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06.0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ENCONTRO</w:t>
      </w:r>
      <w:r>
        <w:rPr>
          <w:rFonts w:cs="Tahoma" w:ascii="Tahoma" w:hAnsi="Tahoma"/>
        </w:rPr>
        <w:t xml:space="preserve"> – o evento será às 10 horas, na sede da Agência Metropolitana da Baixada Santista (AGEM), em Santo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 xml:space="preserve">Reunião do Condesb acontece 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  <w:t>nesta terça-feira (23)</w:t>
      </w:r>
    </w:p>
    <w:p>
      <w:pPr>
        <w:pStyle w:val="TextBody"/>
        <w:rPr>
          <w:b/>
          <w:b/>
          <w:bCs/>
          <w:i w:val="false"/>
          <w:i w:val="false"/>
          <w:sz w:val="44"/>
        </w:rPr>
      </w:pPr>
      <w:r>
        <w:rPr>
          <w:b/>
          <w:bCs/>
          <w:i w:val="false"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</w:rPr>
        <w:t>Dentre os assuntos que serão abordados está a apresentação do Sistema de Cadastro Habitacional Metropolitano e as Políticas de Segurança Alimentar para a Região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terça-feira (23), o Prefeito de Itanhaém e Presidente do Conselho de Desenvolvimento Metropolitano da Baixada Santista (Condesb), João Carlos Forssell participará da 123ª Reunião Ordinária do Conselho. O encontro acontecerá às 10 horas, na sede da Agência Metropolitana da Baixada Santista (AGEM), em Sa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reunião, a Câmara Temática de Habitação apresentará o Sistema de Cadastro Habitacional Metropolitano. Também será explanado sobre as Políticas de Segurança Alimentar para a Região, pela Conselheira Gestora da Baixada Santista do Centro de Referência de Segurança Alimentar e Nutricional Sustentável da Costa da Mata Atlântica, Vera Maria de Hollanda Mol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no encontro, o Consultor da Presidência da Caixa Econômica Federal (CEF), Vicente Trevas, falará sobre o papel dos gerentes municipais de contratos de cada cidade da região, nomeados em cada uma das Prefeituras, além de assinaturas de contratos entre o banco e as Administrações, para a utilização da Universidade Corporativa CAIXA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2:00Z</dcterms:created>
  <dc:creator>lslara</dc:creator>
  <dc:description/>
  <dc:language>en-US</dc:language>
  <cp:lastModifiedBy>agleite</cp:lastModifiedBy>
  <dcterms:modified xsi:type="dcterms:W3CDTF">2009-06-22T21:06:00Z</dcterms:modified>
  <cp:revision>43</cp:revision>
  <dc:subject/>
  <dc:title/>
</cp:coreProperties>
</file>