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3.06.0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808080"/>
        </w:rPr>
      </w:pPr>
      <w:r>
        <w:rPr>
          <w:rFonts w:eastAsia="Arial Unicode MS" w:cs="Tahoma" w:ascii="Tahoma" w:hAnsi="Tahoma"/>
          <w:b/>
          <w:bCs/>
          <w:color w:val="80808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MOSTRA</w:t>
      </w:r>
      <w:r>
        <w:rPr>
          <w:rFonts w:cs="Tahoma" w:ascii="Tahoma" w:hAnsi="Tahoma"/>
        </w:rPr>
        <w:t xml:space="preserve"> – a exposição será realizada de terça a sexta-feira, feriados e também aos domingos, das 9 às 18 horas, aos sábados, das 9 às 19 horas, e de segunda-feira, das 9 às 12 horas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>Casa de Câmara e Cadeia abriga exposição esotérica até o dia 2 de julh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No local, os visitantes poderão conferir 14 quadros com pinturas esotéricas, além de um manifesto com explicações dos artistas sobre a força espiritual dos trabalhos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A Casa de Câmara e Cadeia realizará até o dia 2 de julho a Exposição Esotérica Além da Visão, dos artistas plásticos Célia Maria Lage e Sergio Lage. No local, os visitantes poderão conferir 14 quadros com pinturas esotéricas, além de um manifesto com explicações dos artistas sobre a força espiritual dos trabalho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A exposição, realizada pelo Departamento Municipal de Turismo, acontece de terça a sexta-feira, feriados e também aos domingos, das 9 às 18 horas, aos sábados, das 9 às 19 horas, e de segunda-feira, das 9 às 12 horas. A Casa de Câmara e Cadeia fica na Praça Narciso de Andrade, no Centro Histórico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O ingresso custa R$ 1,00 e todo o valor arrecadado é destinado ao Fundo Municipal de Turismo. Para crianças com até 12 anos e idosos acima de 60 a entrada é gratuita. Informações pelo telefone (13) 3422-4728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50:00Z</dcterms:created>
  <dc:creator>lslara</dc:creator>
  <dc:description/>
  <dc:language>en-US</dc:language>
  <cp:lastModifiedBy>anlsantos</cp:lastModifiedBy>
  <cp:lastPrinted>2009-06-08T15:02:00Z</cp:lastPrinted>
  <dcterms:modified xsi:type="dcterms:W3CDTF">2009-06-23T20:43:00Z</dcterms:modified>
  <cp:revision>82</cp:revision>
  <dc:subject/>
  <dc:title> </dc:title>
</cp:coreProperties>
</file>