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6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RIENTAÇÃO –</w:t>
      </w:r>
      <w:r>
        <w:rPr>
          <w:rFonts w:cs="Tahoma" w:ascii="Tahoma" w:hAnsi="Tahoma"/>
        </w:rPr>
        <w:t xml:space="preserve"> a 2ª etapa do projeto irá percorrer até dezembro 21 unidades escolar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sz w:val="44"/>
        </w:rPr>
      </w:pPr>
      <w:r>
        <w:rPr>
          <w:sz w:val="44"/>
        </w:rPr>
        <w:t>Alunos de escolas municipais participam do projeto Rio Itanhaém Lixo Ze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gentes ambientais informam os alunos sobre a importância da água para o mundo, e principalmente a preservação dos rios e mangueza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Água é fonte de vida, é </w:t>
      </w:r>
      <w:r>
        <w:rPr>
          <w:rStyle w:val="StrongEmphasis"/>
          <w:rFonts w:cs="Tahoma" w:ascii="Tahoma" w:hAnsi="Tahoma"/>
          <w:b w:val="false"/>
        </w:rPr>
        <w:t>o elemento fundamental para a existência do planeta terra, e todos os seres vivos dependem dela para sobreviver. É</w:t>
      </w:r>
      <w:r>
        <w:rPr>
          <w:rFonts w:cs="Tahoma" w:ascii="Tahoma" w:hAnsi="Tahoma"/>
          <w:color w:val="000000"/>
        </w:rPr>
        <w:t xml:space="preserve"> com a intenção de ajudar a preservá-la que a Governo Municipal vem realizando, desde o início do mês, a 2ª etapa do projeto </w:t>
      </w:r>
      <w:r>
        <w:rPr>
          <w:rFonts w:cs="Tahoma" w:ascii="Tahoma" w:hAnsi="Tahoma"/>
        </w:rPr>
        <w:t>Rio Itanhaém Lixo Zero, destinado a conscientizar os alunos das Escolas Municipais sobre o tem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2ª etapa do projeto, que atingirá até dezembro 21 unidades escolares, funciona das seguintes maneiras: os agentes ambientais passam nas escolas pelo menos uma vez por mês para informar os alunos sobre a importância da água para o mundo, e principalmente a preservação nos rios e manguez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projeto é dividido em várias etapas, e tem como meta sensibilizar os alunos com relação à importância da preservação dos recursos hídricos”, afirmou a coordenadora pedagógica Renata Luz Leite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umento do acúmulo de lixo nos últimos anos vem causando danos aos rios e manguezais, ocasionando uma série de problemas que interferem no equilíbrio ambiental e na vida da fauna e da flora. Uma das ações prioritárias é cultivar nos alunos o hábito da preservação dentro da escola, para depois organizar ações como recolhimento de lixo em rios e pra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é uma realização do Governo Municipal em parceria com o Fundo Estadual de Recursos Hídricos (FEHIDRO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ETROSPECTIVA - </w:t>
      </w:r>
      <w:r>
        <w:rPr>
          <w:rFonts w:cs="Tahoma" w:ascii="Tahoma" w:hAnsi="Tahoma"/>
        </w:rPr>
        <w:t xml:space="preserve">Na 1ª etapa, realizada em 2007, os agentes ambientais limparam os rios, manguezais e locais com grande freqüência de banhistas e pescadores, recolheram quase 12 toneladas de lix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5:00Z</dcterms:created>
  <dc:creator>Amalha</dc:creator>
  <dc:description/>
  <dc:language>en-US</dc:language>
  <cp:lastModifiedBy>lslara</cp:lastModifiedBy>
  <cp:lastPrinted>2009-06-22T10:39:00Z</cp:lastPrinted>
  <dcterms:modified xsi:type="dcterms:W3CDTF">2009-06-23T20:19:00Z</dcterms:modified>
  <cp:revision>394</cp:revision>
  <dc:subject/>
  <dc:title>O Projeto ‘Rio Itanhaém: Lixo Zero’ inicia 2ª etapa</dc:title>
</cp:coreProperties>
</file>