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br w:type="textWrapping" w:clear="all"/>
      </w: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0000FF"/>
        </w:rPr>
      </w:pPr>
      <w:hyperlink r:id="rId2">
        <w:r>
          <w:rPr>
            <w:rStyle w:val="InternetLink"/>
            <w:color w:val="0000FF"/>
          </w:rPr>
          <w:t>imprensa@itanhaem.sp.gov.br</w:t>
        </w:r>
      </w:hyperlink>
      <w:r>
        <w:rPr>
          <w:rStyle w:val="StrongEmphasis"/>
          <w:b w:val="false"/>
          <w:bCs w:val="false"/>
          <w:color w:val="0000FF"/>
        </w:rPr>
        <w:t xml:space="preserve"> – </w:t>
      </w:r>
      <w:hyperlink r:id="rId3">
        <w:r>
          <w:rPr>
            <w:rStyle w:val="InternetLink"/>
            <w:color w:val="0000FF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color w:val="808080"/>
        </w:rPr>
        <w:t>24.06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XPECTATIVA –</w:t>
      </w:r>
      <w:r>
        <w:rPr>
          <w:rFonts w:cs="Tahoma" w:ascii="Tahoma" w:hAnsi="Tahoma"/>
          <w:bCs/>
        </w:rPr>
        <w:t xml:space="preserve"> a competição aconteceu n</w:t>
      </w:r>
      <w:r>
        <w:rPr>
          <w:rFonts w:cs="Tahoma" w:ascii="Tahoma" w:hAnsi="Tahoma"/>
        </w:rPr>
        <w:t>o último sábado (20), no Conjunto Esportivo Dale Coutinho, em Sant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240"/>
        <w:rPr/>
      </w:pPr>
      <w:r>
        <w:rPr/>
        <w:t xml:space="preserve">Equipe de natação conquist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ouro e avança no Pró-Nata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11 atletas de Itanhaém estão classificados para a etapa final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Pró-Natação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e acontecerá no mês de novemb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/>
        <w:t xml:space="preserve">No último sábado (20), a equipe municipal de natação participou da etapa Regional do Pró-Natação campeonato, no Conjunto Esportivo Dale Coutinho, em Santos. Entre as inúmeras medalhas conquistadas, 11 atletas foram além, e conseguiram a classificação para a etapa final da dispu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ategoria oito anos, os nadadores foram premiados nos três primeiros lugares, começando por João Alberto Del Corso que conquistou ouro nos 50m livre e ouro nos 50m peito, e Esther Camara com a prata nos 50m livre e bronze nos 50m cos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as categorias de 9 a 16 anos, 11 atletas se classificaram para a etapa final do Pró-Natação, por terem vencido em suas modalidades. A etapa final da competição acontecerá no mês de novembro, na cidade de São Joaquim da Bar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arabéns a todos os atletas que lutaram muito para conseguir essa posição, além de representar mais uma vez nossa Cidade com muito orgulho. Peço que todos torçam por nós na final”, afirmou a técnica de natação, Mônica Cristina Ces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baixo os atletas classificados para a etapa final do Pró-Na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Beatriz Oliveir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livre e 50 pei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Thalita do Car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borbole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Vinicius Grechi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cos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Sara Mangolin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 an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 medley, 100 livre e 100 borboleta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Bruna Portel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an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Borboleta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Rodrigo Carrel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an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 Medley e 100 costa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Leonardo Mangueir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an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livre e 100 pei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Gabriel Ferreir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a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liv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Thabata Quares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an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medley e 100 liv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Marcos Vinicius</w:t>
            </w:r>
            <w:r>
              <w:rPr>
                <w:b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an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liv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Alexsandra Oliveir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an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borbol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44"/>
      <w:szCs w:val="4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2:00Z</dcterms:created>
  <dc:creator>Amalha</dc:creator>
  <dc:description/>
  <dc:language>en-US</dc:language>
  <cp:lastModifiedBy>agleite</cp:lastModifiedBy>
  <cp:lastPrinted>2009-06-24T09:57:00Z</cp:lastPrinted>
  <dcterms:modified xsi:type="dcterms:W3CDTF">2009-06-24T20:10:00Z</dcterms:modified>
  <cp:revision>208</cp:revision>
  <dc:subject/>
  <dc:title>Esse último sábado (20), foi dia de campeonato, e a equipe de natação de Itanhaém esteve na etapa Regional do Pró-Natação que reuniu cerca de 100 atletas da Baixada Santista</dc:title>
</cp:coreProperties>
</file>