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br w:type="textWrapping" w:clear="all"/>
      </w:r>
      <w:r>
        <w:rPr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color w:val="0000FF"/>
        </w:rPr>
      </w:pPr>
      <w:hyperlink r:id="rId2">
        <w:r>
          <w:rPr>
            <w:rStyle w:val="InternetLink"/>
            <w:color w:val="0000FF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</w:rPr>
        <w:t xml:space="preserve"> – </w:t>
      </w:r>
      <w:hyperlink r:id="rId3">
        <w:r>
          <w:rPr>
            <w:rStyle w:val="InternetLink"/>
            <w:color w:val="0000FF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color w:val="808080"/>
        </w:rPr>
        <w:t>24.06.0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CONSCIENTIZAÇÃO</w:t>
      </w:r>
      <w:r>
        <w:rPr/>
        <w:t xml:space="preserve"> – o Programa Educacional de Resistência às Drogas e à Violência é realizado através do esforço cooperativo entre a Polícia Militar, escola e a família dos alunos beneficiad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lunos das escolas municipais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cebem diploma do PROERD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Participaram do evento os alunos das escolas Leonor Mendes de Barros, Professora Maria da Penha Correa Sanches, Professora Maria Graciette 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Dias e Lídia Martha Ferrielo Gianotti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Na última terça-feira (23), foi realizada no Satélite Esporte Clube, a formatura de cerca de 350 alunos das 4ª séries participantes do Programa Educacional de Resistência às Drogas e à Violência (PROERD). Participaram do evento os alunos das escolas municipais Leonor Mendes de Barros, Professora Maria da Penha Correa Sanches, Professora Maria Graciette Dias e Lídia Martha Ferrielo Gianot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duração de dois meses e meio, e uma hora de aula por semana, o programa é realizado através do esforço cooperativo entre a Polícia Militar, escola e a família dos alunos participantes. Durante as aulas são desenvolvidas atividades educacionais para ampliar as potencialidades dos alunos o que ajudará a preparar cidadãos críticos, capazes de resistir às pressões para o uso das drogas, e assim colaborar no tão sonhado processo de construção de um país melh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gundo o coordenador do programa, o cabo da PM Ataíde dos Santos, a nação atravessa uma crise de insegurança, devido à existência de drogas. “O Proerd se coloca numa zona de prevenção, lutando para minimizar problemas das drogas. Desta maneira conseguimos proporcionar as crianças uma vida saudável e feliz, sem o uso de drogas e álcool”. 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5:00Z</dcterms:created>
  <dc:creator>Amalha</dc:creator>
  <dc:description/>
  <dc:language>en-US</dc:language>
  <cp:lastModifiedBy>agleite</cp:lastModifiedBy>
  <dcterms:modified xsi:type="dcterms:W3CDTF">2009-06-24T19:47:00Z</dcterms:modified>
  <cp:revision>41</cp:revision>
  <dc:subject/>
  <dc:title>Alunos das escolas municipais recebem diploma do PROERD </dc:title>
</cp:coreProperties>
</file>