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CONVÊNIOS - </w:t>
      </w:r>
      <w:r>
        <w:rPr>
          <w:i w:val="false"/>
          <w:iCs w:val="false"/>
        </w:rPr>
        <w:t>a reunião acontecerá ás 14h30, na Secretaria de Habitação, em São Paulo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Prefeito Forssell se reúne com o Secretário de Habitação do Estado Lair Krähenbühl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Na pauta estão os projetos de construção das casas indígenas e das 500 moradias no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Jardim Tânise, além da definição da data para o sorteio dos apartamentos, </w:t>
      </w:r>
    </w:p>
    <w:p>
      <w:pPr>
        <w:pStyle w:val="TextBody"/>
        <w:rPr>
          <w:iCs w:val="false"/>
        </w:rPr>
      </w:pPr>
      <w:r>
        <w:rPr>
          <w:iCs w:val="false"/>
        </w:rPr>
        <w:t>localizados no Conjunto Umuarama, na estrada Gentil Perez</w:t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detexto2"/>
        <w:rPr/>
      </w:pPr>
      <w:r>
        <w:rPr/>
        <w:t>Nesta quinta-feira (25), o Prefeito João Carlos Forssell participará de encontro com o Secretário de Estado da Habitação e presidente da Companhia de Desenvolvimento Habitacional e Urbano do Estado de São Paulo (CDHU), Lair Krähenbühl. A reunião acontecerá ás 14h30, na Secretaria de Habitação, em São Paul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evento serão discutidos sobre os convênios entre a CDHU e a Prefeitura de Itanhaém. Na pauta estão os projetos de construção das casas indígenas e das 500 moradias no Jardim Tânise, além da definição da data para o sorteio dos apartamentos, localizados no Conjunto Umuarama, na estrada Gentil Perez.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  <w:jc w:val="center"/>
    </w:pPr>
    <w:rPr>
      <w:rFonts w:ascii="Tahoma" w:hAnsi="Tahoma" w:cs="Tahoma"/>
      <w:i/>
      <w:iCs/>
      <w:color w:val="1C84B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1:00Z</dcterms:created>
  <dc:creator>lslara</dc:creator>
  <dc:description/>
  <dc:language>en-US</dc:language>
  <cp:lastModifiedBy>agleite</cp:lastModifiedBy>
  <dcterms:modified xsi:type="dcterms:W3CDTF">2009-06-24T20:42:00Z</dcterms:modified>
  <cp:revision>20</cp:revision>
  <dc:subject/>
  <dc:title/>
</cp:coreProperties>
</file>