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 xml:space="preserve">Departamento de Comunicação Social 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5.06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BASQUETE </w:t>
      </w:r>
      <w:r>
        <w:rPr>
          <w:rFonts w:cs="Tahoma" w:ascii="Tahoma" w:hAnsi="Tahoma"/>
        </w:rPr>
        <w:t>– no sábado (20), a categoria Infantil e a Cadete venceram o time de São Caetano com os resultados 70 X 52 e 63 X 59, respectivamente. Já no domingo (21), foi a vez da Adulto alcançar a vitória pelo placar de 61 X 44 contra o C. E. L. C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ategoria Adulto enfrenta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Barueri neste sábado (27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>A partida, válida pela Liga Paulista de Basquete, acontece às 19h30, no Ginásio Benedito Calixto, na rua Leopoldino de Araújo, s/ n°, no Cent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e sábado (27), a Associação de Basquete de Itanhaém (ABI), categoria Adulto, enfrentará os atletas de Barueri, às 19h30. A partida, válida pela Liga Paulista de Basquete, acontecerá no Ginásio Benedito Calixto, na rua Leopoldino de Araújo, s/ n°, no Cen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técnico da categoria Adulto, Lauro César Dati Ruivo, a equipe vem obtendo bons resultados e espera um jogo bem equilibrado. “Estamos bem na classificação geral. Além disso, jogaremos em casa e contaremos mais uma vez com o apoio do público para incentivar os atleta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RESULTADOS – </w:t>
      </w:r>
      <w:r>
        <w:rPr>
          <w:rFonts w:cs="Tahoma" w:ascii="Tahoma" w:hAnsi="Tahoma"/>
        </w:rPr>
        <w:t xml:space="preserve">No último final de semana, a ABI participou de rodada tripla fora de casa e obteve bons resultados. No sábado (20), os garotos do Infantil venceram o time de São Caetano pelo placar de 70 X 52. Os cestinhas da partida foram o pivô Rud Muller Assunção, com 25 pontos e o ala André Rogê, com 20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seguida, a categoria Cadete também venceu São Caetano com o placar de 63 X 59. Os cestinhas deste jogo foram o armador Renan Rogê, com 24 pontos e o ala Jonatha da Silva, com 17. Já no domingo (21), foi a vez da Adulto alcançar a vitória pelo placar de 61 X 44, contra o Centro Esportivo Lourenço Cabreira (C. E. L. C.), de São Paulo. Os cestinhas da partida foram o pivô Wirley Malini, com 18 pontos, além do armador Thiago Calazans e do ala Leandro Almeida, ambos com 18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22:00Z</dcterms:created>
  <dc:creator>lslara</dc:creator>
  <dc:description/>
  <dc:language>en-US</dc:language>
  <cp:lastModifiedBy>anlsantos</cp:lastModifiedBy>
  <dcterms:modified xsi:type="dcterms:W3CDTF">2009-06-26T18:55:00Z</dcterms:modified>
  <cp:revision>310</cp:revision>
  <dc:subject/>
  <dc:title> </dc:title>
</cp:coreProperties>
</file>