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5.06.09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EBATE –</w:t>
      </w:r>
      <w:r>
        <w:rPr>
          <w:rFonts w:cs="Tahoma" w:ascii="Tahoma" w:hAnsi="Tahoma"/>
        </w:rPr>
        <w:t xml:space="preserve"> o evento abordará o tema ‘Construindo o Sistema Nacional Articulado de Educação: O Plano Nacional de Educação, Diretrizes e Estratégias de Ação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tanhaém participa da Conferência Intermunicipal de Educaçã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Corpodetexto2"/>
        <w:rPr/>
      </w:pPr>
      <w:r>
        <w:rPr/>
        <w:t>O evento reunirá representantes educacionais da Região Metropolitana da Baixada Santista, e acontecerá nesta sexta-feira (26) e sábado (27), em Sant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fissionais de educação do Município participarão nesta sexta-feira (26) e sábado (27), da Conferência Intermunicipal de Educação, que acontece no Teatro Coliseu e na Universidade Católica de Santos, em Santos. O evento reunirá representantes educacionais da Região Metropolitana da Baixada Santista, e discutirá o tema ‘Construindo o Sistema Nacional Articulado de Educação: O Plano Nacional de Educação, Diretrizes e Estratégias de Ação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ncontro trará convidados de importantes universidades do Estado como PUC, UNICAMP, UNESP e USP. Todos participarão de discussões sobre temas como: a qualidade da educação, gestão democrática e avaliação, a formação e valorização dos profissionais da educação, entre outros. Além disso, estão programadas diversas apresentações musicais e culturais. Na ocasião também serão eleitos os delegados educacionais para a Conferência Estadual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TextBody"/>
        <w:rPr/>
      </w:pPr>
      <w:r>
        <w:rPr/>
        <w:t>Entre os delegados estarão presentes a Secretária Municipal de Educação, Cultura e Esportes, Cilene Rodrigues Forssell, a Secretária Adjunta, Maria de Lourdes Carvalho, e a Diretora do Departamento de Ensino, Luci Cristina Zanella Charif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ara Cilene Forssell, o evento é uma ótima oportunidade para trocar experiências do setor. “É um prazer conversar sobre um tema fundamental como a educação. Sempre podemos compartilhar aquilo que realizamos, sabemos e acreditamos ser o melhor para um aprendizado de qualidade”.</w:t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TextBody"/>
        <w:jc w:val="center"/>
        <w:rPr/>
      </w:pPr>
      <w:r>
        <w:rPr>
          <w:rStyle w:val="StrongEmphasis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50:00Z</dcterms:created>
  <dc:creator>Danilo</dc:creator>
  <dc:description/>
  <dc:language>en-US</dc:language>
  <cp:lastModifiedBy>anlsantos</cp:lastModifiedBy>
  <dcterms:modified xsi:type="dcterms:W3CDTF">2009-06-26T12:59:00Z</dcterms:modified>
  <cp:revision>20</cp:revision>
  <dc:subject/>
  <dc:title>DEBATE: Evento colocará o tema “Construindo o Sistema Nacional Articulado de Educação: O Plano Nacional de Educação, Diretrizes e Estratégias de Ação” sob discussão</dc:title>
</cp:coreProperties>
</file>