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6.09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 xml:space="preserve">CONQUISTA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torneio foi realizado no dia 21, em Pariquera-Açu</w:t>
      </w:r>
    </w:p>
    <w:p>
      <w:pPr>
        <w:pStyle w:val="NormalWeb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Itanhaenses são vice-campeões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 II Torneio Aberto de Judô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</w:rPr>
        <w:t>A delegação do Município conquistou 120 pontos,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cando atrás apenas de Peruíbe, com 20 pontos de diferença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1, os atletas comandado pelo técnico José Francisco Bezerra Filho conquistaram o vice-campeonato do II Torneio Aberto de Judô, em Pariquera-Açu. Participaram cerca de 400 atletas, das cidades de Peruíbe, Iguape, Itariri, Registro, Pariquera-Açu e Ilha Comprida. Para Itanhaém o confronto aconteceu nas categorias Biriba, Júnior, Mirim, Infantil, Infanto Juvenil, Pré-Juvenil, Juvenil e Sênior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egação itanhaense conseguiu 39 colocações, entre os três primeiro lugares, somando um total de 120 pontos. Em primeiro ficou Peruíbe, por apenas 20 pontos de diferença.</w:t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"/>
        <w:jc w:val="center"/>
        <w:rPr/>
      </w:pPr>
      <w:r>
        <w:rPr>
          <w:rStyle w:val="StrongEmphasis"/>
          <w:b w:val="false"/>
          <w:iCs/>
        </w:rPr>
        <w:t>Telefax.: (13) 3421.1700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3:00Z</dcterms:created>
  <dc:creator>Amalha</dc:creator>
  <dc:description/>
  <dc:language>en-US</dc:language>
  <cp:lastModifiedBy>agleite</cp:lastModifiedBy>
  <cp:lastPrinted>2009-06-25T10:03:00Z</cp:lastPrinted>
  <dcterms:modified xsi:type="dcterms:W3CDTF">2009-06-25T20:20:00Z</dcterms:modified>
  <cp:revision>227</cp:revision>
  <dc:subject/>
  <dc:title>Judô de Itanhaém é vice-campeão no II Torneio Aberto de Judô de Pariquera-Açu</dc:title>
</cp:coreProperties>
</file>