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Web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26.06.09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HABITAÇÃO </w:t>
      </w:r>
      <w:r>
        <w:rPr>
          <w:rFonts w:cs="Tahoma" w:ascii="Tahoma" w:hAnsi="Tahoma"/>
        </w:rPr>
        <w:t>– os cinco primeiros núcleos contemplados estão localizados nos bairros Jardim Cibratel, Fazendinha, Gaivota, Umuarama I e II e Balneário Valdemar Rabelo Magalhães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Prefeitura realiza regularização de moradias através do programa Cidade Legal</w:t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bCs/>
          <w:sz w:val="44"/>
        </w:rPr>
      </w:pPr>
      <w:r>
        <w:rPr>
          <w:rFonts w:eastAsia="Times New Roman" w:cs="Tahoma" w:ascii="Tahoma" w:hAnsi="Tahoma"/>
          <w:b/>
          <w:bCs/>
          <w:sz w:val="4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oda esta região de averiguação corresponde a uma área de mais de 150 mil m², que beneficiará cerca de mil moradias e 4.116 pessoas. Com a legalização, o morador terá direito ao termo de concessão especial para registro em cartório e sua moradia regularizada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Governo Municipal realizará a legalização fundiária de áreas do Município através do Programa Estadual de Regularização de Núcleos Habitacionais - Cidade Legal. A Secretaria Municipal de Habitação diagnosticou mais de 30 locais em Itanhaém que encontram-se em situação irregular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cinco primeiros núcleos vistoriados estão localizados nas áreas verdes dos bairros Jardim Cibratel, Fazendinha, Gaivota, Umuarama I e II e Balneário Valdemar Rabelo Magalhães. Toda esta região de averiguação corresponde a uma área de mais de 150 mil m², que beneficiará cerca de mil moradias e 4.116 pessoas. 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informações do setor, está sendo realizado um levantamento topográfico dos núcleos, para ser delimitado a área, vias, quadras e lotes existentes. Após o estudo, os dados serão encaminhados a Secretaria Estadual de Habitação, que autorizará a regularização dos loteamentos. Vale lembrar que com a legalização, o morador terá direito ao termo de concessão especial para registro em cartório e sua moradia regularizada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>CIDADE LEGAL -</w:t>
      </w:r>
      <w:r>
        <w:rPr>
          <w:rFonts w:cs="Tahoma" w:ascii="Tahoma" w:hAnsi="Tahoma"/>
        </w:rPr>
        <w:t xml:space="preserve"> O programa Cidade Legal é uma parceria entre o Governo do Estado e a Prefeitura. O objetivo é promover auxílio aos Municípios, mediante a orientação e apoio técnicos para ações de regularização de parcelamentos do solo e de núcleos habitacionais, públicos ou privados, para fins residenciais, localizadas em área urbana ou de expansão urbana, assim definidas por legislação municipal, de acordo com o Decreto Estadual n° 52.052, de 13 de Agosto de 2007. Informações na Secretaria Municipal de Habitação e Meio Ambiente pelo telefone (13) 3421-1674, ou no endereço eletrônico http://www.saopaulo.sp.gov.br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52:00Z</dcterms:created>
  <dc:creator>lslara</dc:creator>
  <dc:description/>
  <dc:language>en-US</dc:language>
  <cp:lastModifiedBy>agleite</cp:lastModifiedBy>
  <dcterms:modified xsi:type="dcterms:W3CDTF">2009-06-26T20:02:00Z</dcterms:modified>
  <cp:revision>82</cp:revision>
  <dc:subject/>
  <dc:title> </dc:title>
</cp:coreProperties>
</file>