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i/>
          <w:i/>
          <w:iCs/>
          <w:color w:val="0000FF"/>
        </w:rPr>
      </w:pPr>
      <w:hyperlink r:id="rId3">
        <w:r>
          <w:rPr>
            <w:rStyle w:val="InternetLink"/>
            <w:bCs/>
          </w:rPr>
          <w:t>imprensa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Corpodetexto2"/>
        <w:spacing w:lineRule="auto" w:line="240"/>
        <w:rPr>
          <w:bCs w:val="false"/>
          <w:sz w:val="24"/>
        </w:rPr>
      </w:pPr>
      <w:r>
        <w:rPr>
          <w:bCs w:val="false"/>
          <w:color w:val="808080"/>
          <w:sz w:val="24"/>
        </w:rPr>
        <w:t>26.06.09</w:t>
      </w:r>
    </w:p>
    <w:p>
      <w:pPr>
        <w:pStyle w:val="Corpodetexto2"/>
        <w:spacing w:lineRule="auto" w:line="24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Corpodetexto2"/>
        <w:spacing w:lineRule="auto" w:line="240"/>
        <w:jc w:val="both"/>
        <w:rPr/>
      </w:pPr>
      <w:r>
        <w:rPr>
          <w:sz w:val="24"/>
        </w:rPr>
        <w:t xml:space="preserve">SOLIDARIEDADE – </w:t>
      </w:r>
      <w:r>
        <w:rPr>
          <w:b w:val="false"/>
          <w:bCs w:val="false"/>
          <w:sz w:val="24"/>
        </w:rPr>
        <w:t>a</w:t>
      </w:r>
      <w:r>
        <w:rPr>
          <w:b w:val="false"/>
          <w:sz w:val="24"/>
        </w:rPr>
        <w:t xml:space="preserve"> iniciativa visa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arrecadar agasalhos através de atividades que sensibilizem a população sobre a importância da causa  </w:t>
      </w:r>
    </w:p>
    <w:p>
      <w:pPr>
        <w:pStyle w:val="Corpodetexto2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odetexto2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Fundo Social realiza programação especial para 4ª Campanha Metropolitana do Agasalho</w:t>
      </w:r>
    </w:p>
    <w:p>
      <w:pPr>
        <w:pStyle w:val="Corpodetexto3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rpodetexto3"/>
        <w:spacing w:lineRule="auto" w:line="240"/>
        <w:rPr/>
      </w:pPr>
      <w:r>
        <w:rPr/>
        <w:t>As roupas e cobertores doados durante os eventos serão destinados as famílias de baixa renda do Município</w:t>
      </w:r>
    </w:p>
    <w:p>
      <w:pPr>
        <w:pStyle w:val="Corpodetexto3"/>
        <w:spacing w:lineRule="auto" w:line="24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judar nunca é demais, e doar agasalho a quem tanto necessita é um ato de carinho com o próximo. É isso o que espera o Fundo Social de Solidariedade, por meio de parcerias com comerciantes e o Grupo Conviver da 3º idade, ao promover durante o mês de julho, uma programação repleta de atividades para sensibilizar a população sobre a importância da causa. As roupas e cobertores arrecadados nos eventos serão em prol da 4ª Campanha Metropolitana do Agasalh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a aqueles que desejam participar, a programação varia com atividades que envolvem caminhada, almoço e trio elétrico, que passará pelos bairros, arrecadando agasalhos para a campanha, para serem entregues as famílias de baixa renda do Município. Já para participar da caminhada e almoço, os interessados deverão doar um agasalho ou coberto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 campanha é um momento em que todos nos unimos, para contribuir com as pessoas carentes do Município. Com isso, minimizamos a dor do frio na nossa Cidade”, explica a Presidente do Fundo Social de Solidariedade de Itanhaém, Vera Forssell.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rPr>
          <w:bCs/>
        </w:rPr>
      </w:pPr>
      <w:r>
        <w:rPr/>
        <w:t xml:space="preserve">As pessoas que não queiram participar das atividades, mas tem em casa roupas e cobertores em bom estado de conservação, e ainda não contribuíram para a campanha, podem fazer suas doações no Fundo Social de Solidariedade, </w:t>
      </w:r>
      <w:r>
        <w:rPr>
          <w:rStyle w:val="StrongEmphasis"/>
          <w:b w:val="false"/>
        </w:rPr>
        <w:t>na Rua Cunha Moreira, 61, no Centro, até o dia 17 de julho. Ou ainda nos diversos postos de recolhimento espalhados pela Cidade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fira a tabela com a programação dos eventos a serem realizado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593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463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vento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/0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 Caminhada Solidária em prol do Fundo Social de Itanhaém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/0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moço Solidário em prol do Fundo Social de Itanhaém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/07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miação dos postos que mais arrecadaram agasalho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ª lugar uma TV de 2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ª lugar um DV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ª lugar uma impressor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uto" w:line="360"/>
        <w:jc w:val="center"/>
        <w:rPr>
          <w:rStyle w:val="StrongEmphasis"/>
          <w:rFonts w:ascii="Tahoma" w:hAnsi="Tahoma" w:cs="Tahoma"/>
          <w:iCs/>
        </w:rPr>
      </w:pPr>
      <w:r>
        <w:rPr>
          <w:rStyle w:val="StrongEmphasis"/>
          <w:rFonts w:cs="Tahoma" w:ascii="Tahoma" w:hAnsi="Tahoma"/>
          <w:b w:val="false"/>
          <w:bCs w:val="false"/>
          <w:iCs/>
          <w:color w:val="000000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iCs/>
        </w:rPr>
        <w:t>Avenida Condessa de Vimieiros, 1.131, Centro</w:t>
      </w:r>
    </w:p>
    <w:p>
      <w:pPr>
        <w:pStyle w:val="TextBody"/>
        <w:jc w:val="center"/>
        <w:rPr/>
      </w:pPr>
      <w:r>
        <w:rPr>
          <w:rStyle w:val="StrongEmphasis"/>
          <w:b w:val="false"/>
          <w:iCs/>
        </w:rPr>
        <w:t>Telefax.: (13) 3421.17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999999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b/>
      <w:bCs/>
      <w:sz w:val="48"/>
    </w:rPr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rFonts w:ascii="Tahoma" w:hAnsi="Tahoma"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38:00Z</dcterms:created>
  <dc:creator>FSS</dc:creator>
  <dc:description/>
  <dc:language>en-US</dc:language>
  <cp:lastModifiedBy>anlsantos</cp:lastModifiedBy>
  <cp:lastPrinted>2009-06-19T09:29:00Z</cp:lastPrinted>
  <dcterms:modified xsi:type="dcterms:W3CDTF">2009-06-29T14:26:00Z</dcterms:modified>
  <cp:revision>116</cp:revision>
  <dc:subject/>
  <dc:title>EVENTOS EM PARCERIA COM FUNDO SOCIAL PARA CAMPANHA DO AGASALHO</dc:title>
</cp:coreProperties>
</file>