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i/>
          <w:iCs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06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VESTIMENTOS</w:t>
      </w:r>
      <w:r>
        <w:rPr>
          <w:rFonts w:cs="Tahoma" w:ascii="Tahoma" w:hAnsi="Tahoma"/>
        </w:rPr>
        <w:t xml:space="preserve"> - durante o encontro serão abordadas questões sobre investimentos na área da educação e os projetos para o segundo semestre de 2009 na Baixada Sant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se reúne com Secretário Estadual de Educação Paulo Ren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ahoma" w:ascii="Tahoma" w:hAnsi="Tahoma"/>
          <w:i/>
          <w:iCs/>
        </w:rPr>
        <w:t xml:space="preserve">O evento acontecerá </w:t>
      </w:r>
      <w:r>
        <w:rPr>
          <w:rFonts w:cs="Tahoma" w:ascii="Tahoma" w:hAnsi="Tahoma"/>
          <w:i/>
          <w:iCs/>
        </w:rPr>
        <w:t xml:space="preserve">nesta terça-feira (30), às 10h30, na sede da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Agência Metropolitana da Baixada Santista (AGEM), em Santo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 Prefeito de Itanhaém e Presidente do </w:t>
      </w:r>
      <w:r>
        <w:rPr>
          <w:rFonts w:cs="Tahoma" w:ascii="Tahoma" w:hAnsi="Tahoma"/>
          <w:color w:val="000000"/>
        </w:rPr>
        <w:t>Conselho de Desenvolvimento da Região Metropolitana da Baixada Santista (</w:t>
      </w:r>
      <w:r>
        <w:rPr>
          <w:rStyle w:val="Emphasis"/>
          <w:rFonts w:cs="Tahoma" w:ascii="Tahoma" w:hAnsi="Tahoma"/>
          <w:b w:val="false"/>
          <w:bCs w:val="false"/>
          <w:color w:val="000000"/>
        </w:rPr>
        <w:t>Condesb</w:t>
      </w:r>
      <w:r>
        <w:rPr>
          <w:rFonts w:cs="Tahoma" w:ascii="Tahoma" w:hAnsi="Tahoma"/>
          <w:color w:val="000000"/>
        </w:rPr>
        <w:t>),</w:t>
      </w:r>
      <w:r>
        <w:rPr>
          <w:rFonts w:cs="Tahoma" w:ascii="Tahoma" w:hAnsi="Tahoma"/>
        </w:rPr>
        <w:t xml:space="preserve"> João Carlos Forssell, estará reunido com Secretário Estadual de Educação, Paulo Renato Souza, nesta terça-feira (30), às 10h30, na sede da Agência Metropolitana da Baixada Santista (AGEM), em Sant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 serão abordadas questões sobre investimentos na área da educação e os projetos para o segundo semestre de 2009 na Baixada Santista. Nesta segunda-feira (29), o Secretário Estadual esteve reunido com 80 prefeitos, inclusive do litoral do Estado, para anunciar o Programa de Ação Cooperativa Estado-Município para Construções Escolare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 prevê investimentos de R$ 60 milhões para a construção de 129 escolas, além da ampliação de outras 26 já existentes. A parceria estabelece que o Estado repasse os recursos e que as prefeituras executem a obra. As verbas serão encaminhadas de acordo com a execução do serviç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houver adesão de todos os municípios, a rede estadual passará a contar com 1.423 novas salas de aula em 54 Diretorias de Ensino (Grande São Paulo, interior e litoral)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5:00Z</dcterms:created>
  <dc:creator>agleite</dc:creator>
  <dc:description/>
  <dc:language>en-US</dc:language>
  <cp:lastModifiedBy>lslara</cp:lastModifiedBy>
  <dcterms:modified xsi:type="dcterms:W3CDTF">2009-06-29T19:37:00Z</dcterms:modified>
  <cp:revision>9</cp:revision>
  <dc:subject/>
  <dc:title>O Prefeito João Carlos Forssell estará reunido com Secretário Estadual de Educação, Paulo Renato Souza, nesta terça-feira (30)</dc:title>
</cp:coreProperties>
</file>