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9.06.09</w:t>
      </w:r>
    </w:p>
    <w:p>
      <w:pPr>
        <w:pStyle w:val="NormalWeb"/>
        <w:tabs>
          <w:tab w:val="clear" w:pos="708"/>
          <w:tab w:val="left" w:pos="3135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ASA PRÓPRIA </w:t>
      </w:r>
      <w:r>
        <w:rPr>
          <w:rFonts w:cs="Tahoma" w:ascii="Tahoma" w:hAnsi="Tahoma"/>
        </w:rPr>
        <w:t>– no dia do sorteio, os participantes deverão estar munidos do Registro Geral (RG) e do comprovante da inscriçã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overno Municipal fará sorteio dos apartamentos da CDHU no dia 7 de agosto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evento será ás 16 horas, no Ginásio da Escola Estadual Benedito Calixto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a rua Leopoldino de Araújo, s/ n°, no Cent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quelas pessoas que se inscreveram no Programa da Companhia de Desenvolvimento Habitacional e Urbano (CDHU) e que sonhavam com a casa própria, o Governo Municipal, juntamente com Secretaria Estadual de Habitação, farão o sorteio para a entrega das chaves de 350 apartamentos, no dia 7 de agosto, às 16 horas, no Ginásio da Escola Estadual Benedito Calixto, na rua Leopoldino de Araújo, s/ 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DHU enviará telegrama aos 1.300 cadastrados informando a data, horário e local em que será realizado o sorteio. Na ocasião, os participantes deverão estar munidos do Registro Geral (RG) e do comprovante da inscri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novas residências estão localizadas no conjunto Verdes Mares, na rua Edmundo Gomes Estriga, no bairro Sabaúna. Cada unidade possui dois quartos, sala, banheiro e cozinha conjugada com área de serviço, em uma área de 46 metros quadr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do sorteio estão confirmadas as presenças do Secretário Estadual de Habitação e presidente da Companhia de Desenvolvimento Habitacional e Urbano do Estado de São Paulo (CDHU), Lair Krähenbühl, Secretário Estadual da Casa Civil, Aloysio Nunes Ferreira, Prefeito João Carlos Forssell e do Secretário Municipal de Habitação, Tiago Cerv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OVAS UNIDADES</w:t>
      </w:r>
      <w:r>
        <w:rPr>
          <w:rFonts w:cs="Tahoma" w:ascii="Tahoma" w:hAnsi="Tahoma"/>
        </w:rPr>
        <w:t xml:space="preserve"> – No dia 25, durante reunião com do Prefeito João Carlos Forssell e o Secretário Estadual de Habitação e presidente da Companhia de Desenvolvimento Habitacional e Urbano do Estado de São Paulo (CDHU), Lair Krähenbühl, foi aprovada a área para a construção de mais 400 casas do CDHU, no bairro Tanise. O novo empreendimento abrigará um espaço de 54 mil metros quadr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3:00Z</dcterms:created>
  <dc:creator>agleite</dc:creator>
  <dc:description/>
  <dc:language>en-US</dc:language>
  <cp:lastModifiedBy>agleite</cp:lastModifiedBy>
  <dcterms:modified xsi:type="dcterms:W3CDTF">2009-06-30T20:17:00Z</dcterms:modified>
  <cp:revision>85</cp:revision>
  <dc:subject/>
  <dc:title>Para aqueles que se inscreveram para o Programa da Companhia de Desenvolvimento Habitacional Urbano (CDHU)</dc:title>
</cp:coreProperties>
</file>