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06.09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ARRAIÁ – </w:t>
      </w:r>
      <w:r>
        <w:rPr>
          <w:rFonts w:cs="Tahoma" w:ascii="Tahoma" w:hAnsi="Tahoma"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festa acontecerá na sede da Associação, na Estrada Coronel Joaquim Branco, km 18, às 18 horas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Departamento de Agricultura e Amibra realizam festa julina neste sábado (4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objetivo do evento é levantar recursos para a contratação de operadores de máquinas para o trabalho de preparo do solo, com o trator e maquinários adquirido através do Programa de Máquina e Mecanização Agrícola, do Departamento de Agricultura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 sábado (4), o Departamento de Agricultura, em parceria com a Associação dos Produtores Rurais da Microbacia Hidrográfica do Rio Branco (Amibra) realizará o Arraiá da Amibra. A festa acontecerá na sede da Associação, na Estrada Coronel Joaquim Branco, km 18, às 18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objetivo do evento é levantar recursos para a contratação de operadores de máquinas para o trabalho de preparo do solo, com o trator e maquinários adquirido através do Programa de Máquina e Mecanização Agrícola, do Departamento de Agricultura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local, os visitantes poderão saborear churrasco, bebidas e comidas típicas. Os convites custam R$ 15,00 e podem ser adquiridos no Departamento de Agricultura, no Paço Municipal, localizado na avenida Washington Luiz, 75, no Centro. Informações pelo telefone (13) 3421-1651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5:00Z</dcterms:created>
  <dc:creator>lslara</dc:creator>
  <dc:description/>
  <dc:language>en-US</dc:language>
  <cp:lastModifiedBy>anlsantos</cp:lastModifiedBy>
  <dcterms:modified xsi:type="dcterms:W3CDTF">2009-06-30T20:26:00Z</dcterms:modified>
  <cp:revision>39</cp:revision>
  <dc:subject/>
  <dc:title> </dc:title>
</cp:coreProperties>
</file>