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01.06.10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80808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6"/>
        </w:rPr>
        <w:t xml:space="preserve">SOLIDARIEDADE – </w:t>
      </w:r>
      <w:r>
        <w:rPr>
          <w:rFonts w:cs="Tahoma" w:ascii="Tahoma" w:hAnsi="Tahoma"/>
          <w:bCs/>
          <w:sz w:val="22"/>
          <w:szCs w:val="22"/>
        </w:rPr>
        <w:t xml:space="preserve">vale lembrar que </w:t>
      </w:r>
      <w:r>
        <w:rPr>
          <w:rFonts w:cs="Tahoma" w:ascii="Tahoma" w:hAnsi="Tahoma"/>
          <w:sz w:val="22"/>
          <w:szCs w:val="22"/>
        </w:rPr>
        <w:t>no dia 27 de junho acontecerá a 3ª Caminhada Solidá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5ª Campanha Metropolitana do</w:t>
        <w:br/>
        <w:t>Agasalho começa no próximo dia 9</w:t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As doações podem ser feitas nos postos de arrecadação localizados nas escol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eastAsia="Tahoma" w:cs="Tahoma" w:ascii="Tahoma" w:hAnsi="Tahoma"/>
          <w:b w:val="false"/>
          <w:bCs w:val="false"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</w:rPr>
        <w:t>Municipais e estaduais, comércios, unidades de saúde, pontos da Guarda Municipal,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</w:rPr>
        <w:t>e inclusive no bazar do Fundo Social de Solidarieda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2"/>
        </w:rPr>
      </w:pPr>
      <w:r>
        <w:rPr>
          <w:rFonts w:cs="Tahoma" w:ascii="Tahoma" w:hAnsi="Tahoma"/>
          <w:b/>
          <w:bCs/>
          <w:i/>
          <w:iC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lançada na próxima quarta-feira (9), a 5ª Campanha Metropolitana do Agasalho em toda a Baixada Santista. A ação, realizada entre os Fundos Sociais das nove Cidades da região, tem o intuito de arrecadar o maior número de agasalho e cobertores, que serão destinados a milhares de famílias carente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terá postos de arrecadação espalhados por toda a Cidade, como escolas municipais e estaduais, comércios, unidades de saúde, pontos da Guarda Municipal, e inclusive no bazar do Fundo Social de Solidariedade, situado na avenida Rui Barbosa, 282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no dia 27 de junho acontecerá a 3ª Caminhada Solidária, realizada pela Academia Impacto, com o apoio do Fundo Social de Solidariedade. A saída está prevista para acontecer às 8 horas, na rua Telmo Diz, na Vila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</w:rPr>
        <w:t>A abertura da Campanha na Baixada Santista acontece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às 14h30, em São Vicente, na sede do SEST/SENAT, localizado</w:t>
      </w:r>
      <w:r>
        <w:rPr>
          <w:rFonts w:cs="Tahoma" w:ascii="Tahoma" w:hAnsi="Tahoma"/>
          <w:bCs/>
        </w:rPr>
        <w:t xml:space="preserve"> na Praça Adalberto Panzan, 151, na Cidade Náutica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616 / 3421.1603</w:t>
      </w:r>
    </w:p>
    <w:sectPr>
      <w:type w:val="nextPage"/>
      <w:pgSz w:w="12240" w:h="15840"/>
      <w:pgMar w:left="1134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20:00Z</dcterms:created>
  <dc:creator>Denise Diniz </dc:creator>
  <dc:description/>
  <dc:language>en-US</dc:language>
  <cp:lastModifiedBy>adsantos</cp:lastModifiedBy>
  <cp:lastPrinted>2010-03-16T14:21:00Z</cp:lastPrinted>
  <dcterms:modified xsi:type="dcterms:W3CDTF">2010-06-01T21:01:00Z</dcterms:modified>
  <cp:revision>14</cp:revision>
  <dc:subject/>
  <dc:title> </dc:title>
</cp:coreProperties>
</file>