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i/>
          <w:iCs/>
          <w:sz w:val="24"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rStyle w:val="StrongEmphasis"/>
          <w:bCs w:val="false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jornalismo@itanhaem.sp.gov.br</w:t>
        </w:r>
      </w:hyperlink>
      <w:r>
        <w:rPr>
          <w:rStyle w:val="StrongEmphasis"/>
          <w:rFonts w:cs="Tahoma" w:ascii="Tahoma" w:hAnsi="Tahoma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color w:val="808080"/>
        </w:rPr>
      </w:pPr>
      <w:r>
        <w:rPr>
          <w:rFonts w:cs="Tahoma" w:ascii="Tahoma" w:hAnsi="Tahoma"/>
          <w:b/>
          <w:color w:val="808080"/>
        </w:rPr>
        <w:t>01.06.10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COMPETIÇÃO – </w:t>
      </w:r>
      <w:r>
        <w:rPr>
          <w:rFonts w:cs="Tahoma" w:ascii="Tahoma" w:hAnsi="Tahoma"/>
        </w:rPr>
        <w:t xml:space="preserve">para conferir a partida da equipe Mini, basta comparecer no Ginásio Benedito Calixto, localizado  </w:t>
      </w:r>
      <w:r>
        <w:rPr>
          <w:rFonts w:cs="Tahoma" w:ascii="Tahoma" w:hAnsi="Tahoma"/>
          <w:bCs/>
          <w:lang w:val="pt-PT"/>
        </w:rPr>
        <w:t>rua Leopoldino de Araújo, s/nº, no Centr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sz w:val="44"/>
          <w:szCs w:val="44"/>
        </w:rPr>
        <w:t>Categoria Mini de Basquete enfrenta Cubatão nesta quarta-feira (2)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 jogo acontecerá às 19h30, no Ginásio Benedito Calixto. A partida será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válida pela Liga Paulista de Basketball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lang w:val="pt-PT"/>
        </w:rPr>
      </w:pPr>
      <w:r>
        <w:rPr>
          <w:rFonts w:cs="Tahoma" w:ascii="Tahoma" w:hAnsi="Tahoma"/>
        </w:rPr>
        <w:t>A categoria Mini da Associação de Basquete de Itanhaém (ABI) volta à quadra nesta quarta-feira (2), contra o time de Cubatão. O jogo acontecerá às 19h30, no Ginásio Benedito Calixto. A partida será válida pela Liga Paulista de Basketball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lang w:val="pt-PT"/>
        </w:rPr>
      </w:pPr>
      <w:r>
        <w:rPr>
          <w:rFonts w:cs="Tahoma" w:ascii="Tahoma" w:hAnsi="Tahoma"/>
          <w:bCs/>
          <w:lang w:val="pt-PT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equipe Adulto também tem disputa no sábado (5). O próximo jogo será contra Cubatão, no ginásio do adversário, às 18 horas. O time vem de uma vitória contra Alumínio, com o placar de 91 X 73, em jogo realizado em Cubatão, no último sábado (29)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lang w:val="pt-PT"/>
        </w:rPr>
      </w:pPr>
      <w:r>
        <w:rPr>
          <w:rFonts w:cs="Tahoma" w:ascii="Tahoma" w:hAnsi="Tahoma"/>
          <w:bCs/>
          <w:lang w:val="pt-PT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á o time Cadete perdeu para a equipe de São Vicente, em partida realizada na última sexta-feira (28), na quadra do adversário, com o placar de 48 x 45. A equipe enfrentará os jogadores de Mauá, na próxima terça-feira (8), às 19 horas, no ginásio do adversári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Para conferir a partida da equipe Mini,  basta comparecer no Ginásio Benedito Calixto, localizado na </w:t>
      </w:r>
      <w:r>
        <w:rPr>
          <w:rFonts w:cs="Tahoma" w:ascii="Tahoma" w:hAnsi="Tahoma"/>
          <w:bCs/>
          <w:lang w:val="pt-PT"/>
        </w:rPr>
        <w:t>rua Leopoldino de Araújo, s/nº, no Centro. A entrada é gratuita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lang w:val="pt-PT"/>
        </w:rPr>
      </w:pPr>
      <w:r>
        <w:rPr>
          <w:rFonts w:cs="Tahoma" w:ascii="Tahoma" w:hAnsi="Tahoma"/>
          <w:bCs/>
          <w:lang w:val="pt-PT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eastAsia="Arial Unicode MS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20:36:00Z</dcterms:created>
  <dc:creator>dnferreira</dc:creator>
  <dc:description/>
  <dc:language>en-US</dc:language>
  <cp:lastModifiedBy>Usuario</cp:lastModifiedBy>
  <dcterms:modified xsi:type="dcterms:W3CDTF">2010-06-01T20:54:00Z</dcterms:modified>
  <cp:revision>6</cp:revision>
  <dc:subject/>
  <dc:title> </dc:title>
</cp:coreProperties>
</file>