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UNIÃO – </w:t>
      </w:r>
      <w:r>
        <w:rPr>
          <w:rFonts w:cs="Tahoma" w:ascii="Tahoma" w:hAnsi="Tahoma"/>
        </w:rPr>
        <w:t>o ENAM acontecerá no Mendes Convention Center, em Santos, entre os dias 10 e 12 de ju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cretaria de Saúde participa de Encontro Nacional do Aleitamento Mater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tanhaém será representada por 100 mães com seus bebês e aind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rá a parceria do Hospital Region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fissionais da Secretaria Municipal de Saúde participarão do XI Encontro Nacional de Aleitamento Materno e do I Encontro Nacional de Alimentação Complementar Saudável. O ENAM acontecerá no Mendes Convention Center, em Santos, entre os dias 10 e 12 de ju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será representada por 100 mães com seus bebês e ainda terá a parceria do Hospital Regional. O objetivo do encontro é realizar um amplo debate sobre o aleitamento materno e a alimentação complementar apropriada, e contribuir para o fortalecimento das redes sociais de apo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AM é dirigido aos funcionários da saúde e aos grupos comunitários de apoio que trabalham com a saúde de lactentes, crianças de primeira infância e mulheres. O evento, nesta edição, terá o tema ‘Fortalecendo as Redes de Promoção e Apoio do Aleitamento Materno e da Alimentação Complementar’, e contará com um pré-encontro, nos dias 8 e 9, que será realizado na Universidade Paulista (UNIP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9:00Z</dcterms:created>
  <dc:creator>dnferreira</dc:creator>
  <dc:description/>
  <cp:keywords/>
  <dc:language>en-US</dc:language>
  <cp:lastModifiedBy>Usuario</cp:lastModifiedBy>
  <dcterms:modified xsi:type="dcterms:W3CDTF">2010-06-01T20:10:00Z</dcterms:modified>
  <cp:revision>5</cp:revision>
  <dc:subject/>
  <dc:title> </dc:title>
</cp:coreProperties>
</file>