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Style w:val="StrongEmphasis"/>
          <w:b w:val="false"/>
          <w:b w:val="false"/>
        </w:rPr>
      </w:pPr>
      <w:hyperlink r:id="rId3">
        <w:r>
          <w:rPr>
            <w:rStyle w:val="InternetLink"/>
            <w:rFonts w:cs="Tahoma" w:ascii="Tahoma" w:hAnsi="Tahoma"/>
            <w:bCs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</w:rPr>
        <w:t>HISTÓRIA -</w:t>
      </w:r>
      <w:r>
        <w:rPr/>
        <w:t xml:space="preserve"> </w:t>
      </w:r>
      <w:r>
        <w:rPr>
          <w:rFonts w:cs="Tahoma" w:ascii="Tahoma" w:hAnsi="Tahoma"/>
        </w:rPr>
        <w:t>os totens estão localizados em lugares estratégicos no Centro Histórico, Boca da Barra e Praia do Sonho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Cs w:val="32"/>
        </w:rPr>
      </w:pPr>
      <w:r>
        <w:rPr>
          <w:rFonts w:cs="Tahoma" w:ascii="Tahoma" w:hAnsi="Tahoma"/>
          <w:b/>
          <w:color w:val="808080"/>
          <w:szCs w:val="3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44"/>
          <w:szCs w:val="32"/>
        </w:rPr>
        <w:t>Painéis fotográficos exibem imagens</w:t>
        <w:br/>
        <w:t>da Cidade em três década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22"/>
        </w:rPr>
      </w:pPr>
      <w:r>
        <w:rPr>
          <w:rFonts w:cs="Arial Black" w:ascii="Arial Black" w:hAnsi="Arial Black"/>
          <w:b/>
          <w:bCs/>
          <w:sz w:val="32"/>
          <w:szCs w:val="22"/>
        </w:rPr>
      </w:r>
    </w:p>
    <w:p>
      <w:pPr>
        <w:pStyle w:val="Normal"/>
        <w:jc w:val="center"/>
        <w:rPr/>
      </w:pPr>
      <w:r>
        <w:rPr>
          <w:i/>
          <w:szCs w:val="22"/>
        </w:rPr>
        <w:t xml:space="preserve">O </w:t>
      </w:r>
      <w:r>
        <w:rPr>
          <w:rFonts w:cs="Tahoma" w:ascii="Tahoma" w:hAnsi="Tahoma"/>
          <w:i/>
          <w:szCs w:val="22"/>
        </w:rPr>
        <w:t>Departamento de Comunicação Social, promoverá um concurso, juntamente com os munícipes, para escolher novas imagens turísticas atuais para serem substituídas no início do próximo verão”</w:t>
      </w:r>
    </w:p>
    <w:p>
      <w:pPr>
        <w:pStyle w:val="Normal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unícipes e turistas têm a oportunidade de voltar no tempo com a instalação de 30 totens espalhados pelo Município. Os painéis exibem fotos da Cidade nas décadas de 20, 30 e 40. No total, são 60 imagens que retratam as belezas, pontos turísticos e modo de vida da época em Itanhaém.</w:t>
      </w:r>
    </w:p>
    <w:p>
      <w:pPr>
        <w:pStyle w:val="NormalWeb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s totens estão localizados em lugares estratégicos no Centro Histórico, Boca da Barra e Praia do Sonho. As imagens foram cedidas por moradores e pessoas ligadas à Cidade.  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O projeto foi desenvolvido pelo Departamento de Comunicação Social. Segundo o diretor de Comunicação, Luciano Netto, o objetivo é fazer com que as pessoas conheçam melhor o passado da Cidade e tenham a percepção da evolução que o Município teve. “A Prefeitura, através do Departamento de Comunicação Social, promoverá um concurso, juntamente com os munícipes, para escolher novas imagens turísticas atuais para serem substituídas no próximo verão”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O concurso deverá ser aberto no próximo mês de julho. As fotos poderão ser encaminhadas por e-mail e a seleção será realizada no mês de novembro. As melhores fotos serão expostas nos totens espalhados pela cidade, acompanhadas do nome do autor da foto, localização e dados técn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02:00Z</dcterms:created>
  <dc:creator>dnferreira</dc:creator>
  <dc:description/>
  <dc:language>en-US</dc:language>
  <cp:lastModifiedBy>adsantos</cp:lastModifiedBy>
  <dcterms:modified xsi:type="dcterms:W3CDTF">2010-06-07T20:56:00Z</dcterms:modified>
  <cp:revision>13</cp:revision>
  <dc:subject/>
  <dc:title>LEITURA RÁPIDA:</dc:title>
</cp:coreProperties>
</file>