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2.06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FLUXO</w:t>
      </w:r>
      <w:r>
        <w:rPr>
          <w:rFonts w:cs="Tahoma" w:ascii="Tahoma" w:hAnsi="Tahoma"/>
        </w:rPr>
        <w:t xml:space="preserve"> - desde a última segunda-feira (31), as duas vias deixaram de ser mão dupla, no trecho entre a avenida Harry Forssell e rua Almeida Jún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  <w:t>Ruas Antônio Parreira e Victor Meirelles</w:t>
      </w:r>
    </w:p>
    <w:p>
      <w:pPr>
        <w:pStyle w:val="TextBody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  <w:t>passam a ter mão única no Belas Artes</w:t>
      </w:r>
    </w:p>
    <w:p>
      <w:pPr>
        <w:pStyle w:val="Normal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rua Rodolfo Amoedo também passa por alterações. A via passa a ser mão dupl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de a última segunda-feira (31), as ruas Antônio Parreira e Victor Meirelles tiveram os seus fluxos alterados pela Secretaria Municipal de Trânsito e Segurança. As duas vias deixaram de ser mão dupla, e passam a ter fluxo único, no trecho entre a avenida Harry Forssell e rua Almeida Júnior.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rua Antônio Parreira passou a ter tráfego somente no sentido rua Almeida Júnior para a avenida Harry Forssell. Já na rua Victor Meirelles, o fluxo passa a ser permitido apenas no sentido avenida Harry Forssell para a rua Almeida Júnior.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ua Rodolfo Amoedo também passa por alterações. A via passa a ser mão dupla. Segundo a Secretaria Municipal de Trânsito e Segurança, as medidas visam diminuir a circulação de veículos na confluências nas ruas do bairro Belas Ar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42:00Z</dcterms:created>
  <dc:creator>dnferreira</dc:creator>
  <dc:description/>
  <dc:language>en-US</dc:language>
  <cp:lastModifiedBy>adsantos</cp:lastModifiedBy>
  <dcterms:modified xsi:type="dcterms:W3CDTF">2010-06-02T21:08:00Z</dcterms:modified>
  <cp:revision>6</cp:revision>
  <dc:subject/>
  <dc:title> </dc:title>
</cp:coreProperties>
</file>