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7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FERI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divulga expediente para o Dia de José de Anchieta nesta quarta-feira (9)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s comércios, feira-livre e pontos turísticos haverá expediente normal. Já nas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colas e creches municipais não haverá aula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função do feriado municipal do dia 9 de junho, Dia de José de Anchieta, não haverá expediente nas repartições públicas nesta quarta-feira. A determinação foi com base na Lei nº 3.533, de 2 de julho de 200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Hospital Regional e Pronto-Socorro não terão o atendimento interrompido. Já as Unidades Básicas de Saúde (UBS) não funcionarão neste dia. Nos comércios, feira-livre e pontos turísticos haverá expediente normal. Já nas escolas e creches municipais não haverá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acionamento regulamentado não funcionará nesta quarta-feira. Já serviços como coleta de lixo e limpeza pública acontecerão normalmente. Vale ressaltar que não haverá expediente no Centro de Atendimento do Paç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9 de junho – feriado de José de Anchie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1:00Z</dcterms:created>
  <dc:creator>dnferreira</dc:creator>
  <dc:description/>
  <cp:keywords/>
  <dc:language>en-US</dc:language>
  <cp:lastModifiedBy>Usuario</cp:lastModifiedBy>
  <dcterms:modified xsi:type="dcterms:W3CDTF">2010-06-07T21:08:00Z</dcterms:modified>
  <cp:revision>7</cp:revision>
  <dc:subject/>
  <dc:title> </dc:title>
</cp:coreProperties>
</file>