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Style w:val="StrongEmphasis"/>
          <w:bCs w:val="false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color w:val="808080"/>
        </w:rPr>
      </w:pPr>
      <w:r>
        <w:rPr>
          <w:rFonts w:cs="Tahoma" w:ascii="Tahoma" w:hAnsi="Tahoma"/>
          <w:b/>
          <w:color w:val="808080"/>
        </w:rPr>
        <w:t>07.06.10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SERVIÇO – </w:t>
      </w:r>
      <w:r>
        <w:rPr>
          <w:rFonts w:cs="Tahoma" w:ascii="Tahoma" w:hAnsi="Tahoma"/>
        </w:rPr>
        <w:t>no local, será realizado um bazar solidário, que venderá roupas por R$ 1,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Casa da Mulher e Fundo Social realizam Mutirão da Beleza no dia 16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44"/>
          <w:szCs w:val="44"/>
        </w:rPr>
      </w:pPr>
      <w:r>
        <w:rPr>
          <w:rFonts w:cs="Tahoma" w:ascii="Tahoma" w:hAnsi="Tahoma"/>
          <w:b/>
          <w:i/>
          <w:iCs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Todas as munícipes estão convidadas a comparecer no evento, que realizará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orte de cabelo, escova, chapinha e pintura ornamental de unhas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 dia totalmente dedicado às mulheres. Esse é o objetivo do Mutirão da Beleza, uma realização do Fundo Social de Solidariedade, em parceria com a Casa da Mulher. O evento acontecerá no próximo dia 16, das 9 às 17 horas, na Casa da Mulhe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Todas as munícipes estão convidadas a comparecer no evento, que realizará corte de cabelo, escova, chapinha e pintura ornamental de unhas. Além disso, as mulheres ainda terão a oportunidade de participar de um curso de pão de mel, a partir das 14 horas. Todas as atividades serão gratuit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local, ainda será realizado um bazar solidário, que venderá roupas por R$ 1,00. Para conferir o evento, a Casa da Mulher fica localizada na rua Alberto Barbosa, 347, no Jardim Oási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6:03:00Z</dcterms:created>
  <dc:creator>dnferreira</dc:creator>
  <dc:description/>
  <cp:keywords/>
  <dc:language>en-US</dc:language>
  <cp:lastModifiedBy>Usuario</cp:lastModifiedBy>
  <dcterms:modified xsi:type="dcterms:W3CDTF">2010-06-07T21:06:00Z</dcterms:modified>
  <cp:revision>5</cp:revision>
  <dc:subject/>
  <dc:title> </dc:title>
</cp:coreProperties>
</file>