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8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URISMO – </w:t>
      </w:r>
      <w:r>
        <w:rPr>
          <w:rFonts w:cs="Tahoma" w:ascii="Tahoma" w:hAnsi="Tahoma"/>
        </w:rPr>
        <w:t xml:space="preserve">munícipes e turistas poderão conferir </w:t>
      </w:r>
      <w:r>
        <w:rPr>
          <w:rFonts w:cs="Tahoma" w:ascii="Tahoma" w:hAnsi="Tahoma"/>
          <w:bCs/>
          <w:lang w:val="pt-PT"/>
        </w:rPr>
        <w:t>monumentos, lugares e documentos que fizeram parte do legado do religio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oteiro de Anchieta é boa opção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proveitar o feriado dedicado ao pad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lang w:val="pt-PT"/>
        </w:rPr>
      </w:pPr>
      <w:r>
        <w:rPr>
          <w:rFonts w:cs="Tahoma" w:ascii="Tahoma" w:hAnsi="Tahoma"/>
          <w:bCs/>
          <w:i/>
          <w:lang w:val="pt-PT"/>
        </w:rPr>
        <w:t>O passeio começa no Museu Conceição de Itanhaém, situado na Praça Narciso de Andrade. No local, é possível conferir a carta de batismo de José de Anchieta,</w:t>
      </w:r>
    </w:p>
    <w:p>
      <w:pPr>
        <w:pStyle w:val="Normal"/>
        <w:jc w:val="center"/>
        <w:rPr>
          <w:rFonts w:ascii="Tahoma" w:hAnsi="Tahoma" w:cs="Tahoma"/>
          <w:bCs/>
          <w:i/>
          <w:i/>
          <w:lang w:val="pt-PT"/>
        </w:rPr>
      </w:pPr>
      <w:r>
        <w:rPr>
          <w:rFonts w:cs="Tahoma" w:ascii="Tahoma" w:hAnsi="Tahoma"/>
          <w:bCs/>
          <w:i/>
          <w:lang w:val="pt-PT"/>
        </w:rPr>
        <w:t>um importante documento do beato</w:t>
      </w:r>
    </w:p>
    <w:p>
      <w:pPr>
        <w:pStyle w:val="Normal"/>
        <w:jc w:val="center"/>
        <w:rPr>
          <w:rFonts w:ascii="Tahoma" w:hAnsi="Tahoma" w:cs="Tahoma"/>
          <w:bCs/>
          <w:i/>
          <w:i/>
          <w:lang w:val="pt-PT"/>
        </w:rPr>
      </w:pPr>
      <w:r>
        <w:rPr>
          <w:rFonts w:cs="Tahoma" w:ascii="Tahoma" w:hAnsi="Tahoma"/>
          <w:bCs/>
          <w:i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lang w:val="pt-PT"/>
        </w:rPr>
        <w:t>O Padre José de Anchieta teve grande importância na história de Itanhaém. Tanto que nesta quarta-feira (9) o Município celebra sua memória e relembra seus passos na Cidade. Munícipes e turistas poderão aproveitar o feriado dedicado ao jesuíta com o Roteiro de Anchieta, que inclui monumentos, lugares e documentos que fizeram parte do legado do padr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 xml:space="preserve">O passeio começa no Museu Conceição de Itanhaém, situado na Praça Narciso de Andrade. No local, é possível conferir a carta de batismo de José de Anchieta, um importante documento do beato. Na Praça Narciso de Andrade também se pode apreciar o Monumento de Anchieta. A obra, </w:t>
      </w:r>
      <w:r>
        <w:rPr>
          <w:rFonts w:cs="Tahoma" w:ascii="Tahoma" w:hAnsi="Tahoma"/>
        </w:rPr>
        <w:t>esculpida por Luiz Morrone, retrata a passagem do Padre pelo Litoral Sul de São Paulo. O escultor é o mesmo autor do desenho do brasão do Estado de São Paulo, em 1956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pt-PT"/>
        </w:rPr>
        <w:t xml:space="preserve">Uma das </w:t>
      </w:r>
      <w:r>
        <w:rPr>
          <w:rFonts w:cs="Tahoma" w:ascii="Tahoma" w:hAnsi="Tahoma"/>
        </w:rPr>
        <w:t>mais importantes imagens sacras brasileiras pode ser admirada na Igreja Matriz de Sant’Anna, também na Praça Narciso de Andrade. A Virgem da Conceição, mais conhecida popularmente como Virgem de Anchieta, introduziu no País a devoção a Nossa Senhora. A imagem é feita de barro cozido e a sua origem ainda é assunto polêmico entre os muitos especialistas que a estudar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s costões da Praia da Gruta e da Praia dos Sonhos, encontra-se a formação rochosa que foi o local escolhido pelo padre para repouso e inspiração, a Cama de Anchieta. O local é referência em turismo ambiental e religioso e é acessado por meio de uma ponte de 220 metros de comprimento, construída com ipê e materiais derivados do eucalipto ecológico. A passarela foi feita após parceria entre a Prefeitura de Itanhaém e o Governo das Ilhas Canárias, em La Laguna, na Espanha; local de nascimento do religio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pt-PT"/>
        </w:rPr>
        <w:t xml:space="preserve">A arte também faz parte do Roteiro com os Painéis de Anchieta. </w:t>
      </w:r>
      <w:r>
        <w:rPr>
          <w:rFonts w:cs="Tahoma" w:ascii="Tahoma" w:hAnsi="Tahoma"/>
        </w:rPr>
        <w:t>O projeto foi desenvolvido com o objetivo de compor o cenário juntamente com a Cama de Anchieta e a Gruta Nossa Senhora de Lourdes, dois grandes pontos turísticos e religiosos da Cidade. A técnica usada foi aplicação de pastilhas de vidro, que torna a obra definitiva. Os painéis foram feitos no Morro do Paranambuco devido aos reservatórios terem localização privilegiada e de grande alcance visu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 xml:space="preserve">O Roteiro termina na Praia do Cibratel, com a visita ao Pocinho de Anchieta. </w:t>
      </w:r>
      <w:r>
        <w:rPr>
          <w:rFonts w:cs="Tahoma" w:ascii="Tahoma" w:hAnsi="Tahoma"/>
        </w:rPr>
        <w:t>Conforme conta a lenda, o lugar foi construído pelos índios instruídos pelo próprio José de Anchieta, para aprisionamento dos peixes durante o inverno, quando a pesca era mais abundante. O local se trata de uma formação em pedras dispostas umas sobre as out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2:00Z</dcterms:created>
  <dc:creator>dnferreira</dc:creator>
  <dc:description/>
  <cp:keywords/>
  <dc:language>en-US</dc:language>
  <cp:lastModifiedBy>dnferreira</cp:lastModifiedBy>
  <dcterms:modified xsi:type="dcterms:W3CDTF">2010-06-08T09:24:00Z</dcterms:modified>
  <cp:revision>10</cp:revision>
  <dc:subject/>
  <dc:title> </dc:title>
</cp:coreProperties>
</file>