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bCs w:val="false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color w:val="808080"/>
        </w:rPr>
      </w:pPr>
      <w:r>
        <w:rPr>
          <w:rFonts w:cs="Tahoma" w:ascii="Tahoma" w:hAnsi="Tahoma"/>
          <w:b/>
          <w:color w:val="808080"/>
        </w:rPr>
        <w:t>08.06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ESPORTE – </w:t>
      </w:r>
      <w:r>
        <w:rPr>
          <w:rFonts w:cs="Tahoma" w:ascii="Tahoma" w:hAnsi="Tahoma"/>
        </w:rPr>
        <w:t>a Seleção visa descobrir novos talentos do surf na Cida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4"/>
          <w:szCs w:val="44"/>
        </w:rPr>
        <w:t>Atletas representam o Municípi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com criação de Seleção de Surf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44"/>
          <w:szCs w:val="44"/>
        </w:rPr>
      </w:pPr>
      <w:r>
        <w:rPr>
          <w:rFonts w:cs="Tahoma" w:ascii="Tahoma" w:hAnsi="Tahoma"/>
          <w:b/>
          <w:i/>
          <w:iCs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4 atletas representarão o Município em competições nacionais e internacionais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em diversas categorias, desde Mirim até a Master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esporte de Itanhaém ganha reforço com a fundação da Seleção de Surf, criada no último dia 31 de maio. 14 atletas representarão o Município em competições nacionais e internacionais em diversas categorias, desde Mirim até a Maste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  <w:bCs/>
          <w:lang w:val="pt-PT"/>
        </w:rPr>
        <w:t>Segundo o técnico da seleção, Marcelo Nunes, o time abrirá portas para que sejam descobertos novos talentos na Cidade. “A Seleção de Surf servirá como um incentivo para que mais atletas representem nossa cidade. O apoio do Departamento de Esportes e do vice-prefeito, Ruy Santos, foi imprescindível, senão nada disso seria possível”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  <w:bCs/>
          <w:lang w:val="pt-P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  <w:bCs/>
          <w:lang w:val="pt-PT"/>
        </w:rPr>
        <w:t>No próximo final de semana, a equipe já será posta à prova. 4 atletas participarão do Circuito Paulista de Surf 2010, que será realizado em Guarujá, nos dias 12 e 13 de junho. Outros atletas da seleção que também merecem destaque é Tayane Silva, que conquistou o 3º lugar no 15º Circuito A Tribuna de Surf Colegial, pela categoria feminina; Thaís Santos, com a 5ª colocação e Gustavo Santos, classificado em 9º na categoria Mirim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  <w:bCs/>
          <w:lang w:val="pt-PT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Zf1">
    <w:name w:val="zf1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09:00Z</dcterms:created>
  <dc:creator>dnferreira</dc:creator>
  <dc:description/>
  <cp:keywords/>
  <dc:language>en-US</dc:language>
  <cp:lastModifiedBy>dnferreira</cp:lastModifiedBy>
  <dcterms:modified xsi:type="dcterms:W3CDTF">2010-06-08T11:51:00Z</dcterms:modified>
  <cp:revision>4</cp:revision>
  <dc:subject/>
  <dc:title> </dc:title>
</cp:coreProperties>
</file>