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iCs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Style w:val="StrongEmphasis"/>
          <w:bCs w:val="false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jornalismo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color w:val="808080"/>
        </w:rPr>
      </w:pPr>
      <w:r>
        <w:rPr>
          <w:rFonts w:cs="Tahoma" w:ascii="Tahoma" w:hAnsi="Tahoma"/>
          <w:b/>
          <w:color w:val="808080"/>
        </w:rPr>
        <w:t>10.06.10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Cs w:val="28"/>
        </w:rPr>
      </w:pPr>
      <w:r>
        <w:rPr>
          <w:rFonts w:cs="Tahoma" w:ascii="Tahoma" w:hAnsi="Tahoma"/>
          <w:b/>
        </w:rPr>
        <w:t xml:space="preserve">MOVIMENTAÇÃO – </w:t>
      </w:r>
      <w:r>
        <w:rPr>
          <w:rFonts w:cs="Tahoma" w:ascii="Tahoma" w:hAnsi="Tahoma"/>
          <w:iCs/>
          <w:szCs w:val="28"/>
        </w:rPr>
        <w:t>Competições reunirão centenas de atletas em disputas de futebol, futsal e karatê</w:t>
      </w:r>
    </w:p>
    <w:p>
      <w:pPr>
        <w:pStyle w:val="Normal"/>
        <w:jc w:val="both"/>
        <w:rPr>
          <w:rFonts w:ascii="Tahoma" w:hAnsi="Tahoma" w:cs="Tahoma"/>
          <w:i/>
          <w:i/>
          <w:iCs/>
          <w:szCs w:val="28"/>
        </w:rPr>
      </w:pPr>
      <w:r>
        <w:rPr>
          <w:rFonts w:cs="Tahoma" w:ascii="Tahoma" w:hAnsi="Tahoma"/>
          <w:i/>
          <w:iCs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Departamento de Esportes divulga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agenda para o final de semana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entre as atrações está a estreia do Itanhaém Esporte Clube em sua primeira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</w:rPr>
        <w:t>competição oficial do ano e a decisão da Copa Pezinho Na Bola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feitura de Itanhaém, através do Departamento de Esportes, anuncia a agenda esportiva deste fim de semana, que trará diversas atrações, dentre elas a estreia do Itanhaém Esporte Clube em sua primeira competição oficial do ano e a decisão da Copa Pezinho Na Bola.</w:t>
      </w:r>
    </w:p>
    <w:p>
      <w:pPr>
        <w:pStyle w:val="TextBodyIndent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jogo do Itanhaém E.C. será no campo do Palestra, neste sábado (12), às 9h30, contra a A.A. Praia Grande, em jogo válido pela Copa São Paulo, da Associação Paulista de Futebol. Também no sábado (12), outra grande atração será a decisão do título da 6ª Copa de Futebol Pezinho Na Bola, categorias sub-9 e sub-11, no campo do Savoy, a partir das 8h30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le destacar também o início do Torneio de Futebol ‘All Star 4.5’, nesta sexta-feira (11), no Clube Náutico de Itanhaém; e realização de etapa do Campeonato Paulista de Karatê Educacional, no Ginásio Municipal de Artes Marciais, localizado na rua Alice Teixeira de Saraiva, s/nº, no Belas Artes.</w:t>
      </w:r>
    </w:p>
    <w:p>
      <w:pPr>
        <w:pStyle w:val="TextBodyIndent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fira a lista completa de atividades: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373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XTA-FEIRA (11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orári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vento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oca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h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ª rodada da II Copinha Harry Forssell de Futsal, nas categorias Sub-9, Sub-11 e Sub-1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E.M. Maria Aparecida Soares Amêndola (Sion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 hor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tebol – Mini-campo - Início do Torneio de Futebol ‘All Star 4.5’, categoria 45 anos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ube Náutico de Itanhaém</w:t>
            </w:r>
          </w:p>
        </w:tc>
      </w:tr>
    </w:tbl>
    <w:p>
      <w:pPr>
        <w:pStyle w:val="TextBodyIndent"/>
        <w:spacing w:lineRule="auto" w:line="360" w:before="0" w:after="0"/>
        <w:ind w:left="0" w:hanging="0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373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ÁBADO (12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orári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vento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oca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h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cisão do título da 6ª Copa de Futebol Pezinho Na Bola, nas categorias Sub-9 e Sub-1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mpo do G.E. Savo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h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treia do Itanhaém E.C. na Copa São Paulo, da Associação Paulista de Futebol (APF), nas categorias Sub-15 e Sub-17, contra a A.A. Praia Grande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mpo do Palestr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 hor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ª rodada do Campeonato Municipal de Futebol Cinquentão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mpos do Vila Nova, XV do Suarão e São Fernando</w:t>
            </w:r>
          </w:p>
        </w:tc>
      </w:tr>
    </w:tbl>
    <w:p>
      <w:pPr>
        <w:pStyle w:val="TextBodyIndent"/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373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MINGO (13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orári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vento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oca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h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tapa do Campeonato Paulista de Karatê Educacion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násio Municipal de Artes Marciais - Rua Alice Teixeira de Saraiva, s/nº, Belas Art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 hor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ª rodada do Campeonato Municipal de Futebol Veterano, nas categorias 35 e 40 anos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mpos do São Fernando, Sion, Venezuela, Camburiú, Suarão, Palestra, Jacnay, Savoy e Unido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 hor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rtas-de-final da I Copa Litoral Sul de Futebol, promovida pela Liga Itanhaense de Futebol Amador (LIFA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mpo do Palestra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20:01:00Z</dcterms:created>
  <dc:creator>dnferreira</dc:creator>
  <dc:description/>
  <dc:language>en-US</dc:language>
  <cp:lastModifiedBy>anlsantos</cp:lastModifiedBy>
  <dcterms:modified xsi:type="dcterms:W3CDTF">2010-06-11T19:53:00Z</dcterms:modified>
  <cp:revision>5</cp:revision>
  <dc:subject/>
  <dc:title> </dc:title>
</cp:coreProperties>
</file>