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6.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JURAMENTO À BANDEIRA</w:t>
      </w:r>
      <w:r>
        <w:rPr>
          <w:rFonts w:cs="Tahoma" w:ascii="Tahoma" w:hAnsi="Tahoma"/>
        </w:rPr>
        <w:t xml:space="preserve"> – a solenidade de juramento de fidelidade à Pátria Brasileira foi conduzida pelo Delegado do Serviço Militar da Baixada Santista, o 1° Tenente do Exército Luis Alberto Gomes Fi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510 jovens assumem compromisso</w:t>
      </w:r>
    </w:p>
    <w:p>
      <w:pPr>
        <w:pStyle w:val="TextBody"/>
        <w:tabs>
          <w:tab w:val="clear" w:pos="708"/>
          <w:tab w:val="center" w:pos="4986" w:leader="none"/>
          <w:tab w:val="left" w:pos="8640" w:leader="none"/>
        </w:tabs>
        <w:jc w:val="left"/>
        <w:rPr/>
      </w:pPr>
      <w:r>
        <w:rPr/>
        <w:tab/>
        <w:t>perante a Bandeira</w:t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urante o período de alistamento, a Junta Militar arrecadou mais de 500 quilos de alimentos não perecíveis. Todo o donativo angariado de forma espontânea, será repassado ao Fundo Social de Solidarie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promisso com a Nação, 510 jovens compareceram nesta quinta-feira (10), no Ginásio da Escola Estadual Benedito Calixto, para a cerimônia de entrega do Certificado de Dispensa de Incorporação (CDI). A solenidade de juramento de fidelidade a Pátria Brasileira foi conduzida pelo Delegado do Serviço Militar da Baixada Santista, o 1° Tenente do Exército Luis Alberto Gomes Filho. O hino nacional foi executado pela Banda Marcial do 2º BIL (Batalhão de Infantaria Livre) de São Vic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João Carlos Forssell que também é o presidente da Junta Militar do Município, é uma responsabilidade que os jovens assumem, pois, além de ser um orgulho para a nação brasileira, os rapazes terão seus direitos e obrigações civis garantidas. “Este momento é muito importante na vida de qualquer cidadão. Todos vocês assumem um compromisso perante a Pátr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AMPANHA</w:t>
      </w:r>
      <w:r>
        <w:rPr>
          <w:rFonts w:cs="Tahoma" w:ascii="Tahoma" w:hAnsi="Tahoma"/>
        </w:rPr>
        <w:t xml:space="preserve"> – Durante o período de alistamento, a Junta Militar arrecadou mais de 500 quilos de alimentos não perecíveis. Todo o donativo angariado de forma espontânea, será repassado ao Fundo Social de Solidariedade. Além disso, durante a entrega do CDI, o Serviço aproveitou a oportunidade para conscientizar os jovens, e distribuiu preservativos a todos participantes.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BRIGAÇÃO</w:t>
      </w:r>
      <w:r>
        <w:rPr>
          <w:rFonts w:cs="Tahoma" w:ascii="Tahoma" w:hAnsi="Tahoma"/>
        </w:rPr>
        <w:t xml:space="preserve"> - O Serviço Militar consiste no exercício de atividades específicas desempenhadas as Forças Armadas (Exército, Marinha e Aeronáutica). No período de 1° de janeiro a 30 de abril, todos os brasileiros do sexo masculino são obrigados a realizar o Alistamento Militar no ano em que completarem 18 anos de idade. O cidadão ficará a disposição da nação até o dia 31 de dezembro do ano em que completar 45 an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jovens que não se alistarem no prazo previsto são considerados refratários e não poderão se matricular em Universidades Públicas, tirar Passaporte ou prestar Concurso Público, além de ficar em débito com o Serviço Militar e pagar multa, que varia conforme a demora para regularização da situação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eles que se alistaram e também não compareceram à entrega dos certificados, também são considerados refratários, e quando se apresentarem pagarão uma multa em dinheiro, que aumenta à medida que se demora em regularizar a situaçã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4:00Z</dcterms:created>
  <dc:creator>agleite</dc:creator>
  <dc:description/>
  <dc:language>en-US</dc:language>
  <cp:lastModifiedBy>adsantos</cp:lastModifiedBy>
  <dcterms:modified xsi:type="dcterms:W3CDTF">2010-06-10T21:33:00Z</dcterms:modified>
  <cp:revision>4</cp:revision>
  <dc:subject/>
  <dc:title>600 jovens compareceram ao Paço Municipal para a cerimônia de juramento à Bandeira </dc:title>
</cp:coreProperties>
</file>