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1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OLIDARIEDADE – </w:t>
      </w:r>
      <w:r>
        <w:rPr>
          <w:rFonts w:cs="Tahoma" w:ascii="Tahoma" w:hAnsi="Tahoma"/>
        </w:rPr>
        <w:t>vale lembrar que no dia 27 de junho acontecerá a 3ª Caminhada Solidá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undo Social divulga postos de arrecadação da 5ª Campanha do Agasalh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>As doações podem ser feitas nos postos de arrecadação localizados nas escolas</w:t>
      </w:r>
      <w:r>
        <w:rPr>
          <w:rFonts w:cs="Tahoma" w:ascii="Tahoma" w:hAnsi="Tahoma"/>
        </w:rPr>
        <w:t xml:space="preserve"> </w:t>
      </w:r>
      <w:r>
        <w:rPr>
          <w:rStyle w:val="Emphasis"/>
          <w:rFonts w:cs="Tahoma" w:ascii="Tahoma" w:hAnsi="Tahoma"/>
        </w:rPr>
        <w:t> Municipais e estaduais, comércios, unidades de saúde, pontos da Guarda Municipal,</w:t>
      </w:r>
      <w:r>
        <w:rPr>
          <w:rFonts w:cs="Tahoma" w:ascii="Tahoma" w:hAnsi="Tahoma"/>
        </w:rPr>
        <w:t xml:space="preserve"> </w:t>
      </w:r>
      <w:r>
        <w:rPr>
          <w:rStyle w:val="Emphasis"/>
          <w:rFonts w:cs="Tahoma" w:ascii="Tahoma" w:hAnsi="Tahoma"/>
        </w:rPr>
        <w:t> e inclusive no bazar do Fundo Social de Solidariedade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i lançada na última quarta-feira (9) a 5ª Campanha Metropolitana do Agasalho em toda a Baixada Santista. A ação, realizada entre os Fundos Sociais das nove Cidades da região, tem o objetivo de arrecadar o maior número de agasalho e cobertores, que serão destinados a milhares de famílias carentes do Municípi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undo Social de Solidariedade terá postos de arrecadação espalhados por toda a Cidade, como escolas municipais e estaduais, comércios, unidades de saúde, pontos da Guarda Municipal, e inclusive no bazar do Fundo Social de Solidariedade, situado na avenida Rui Barbosa, 282, no Centr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no dia 27 de junho acontecerá a 3ª Caminhada Solidária, realizada pela Academia Impacto, com o apoio do Fundo Social de Solidariedade. A saída está prevista para acontecer às 8 horas, na rua Telmo Diz, na Vila São Paul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relação completa dos postos de arrecadação: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ço Municipal – Avenida Washington Luiz, 75, Centr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ço Municipal II – Estrada Gentil Perez, 260, Jardim Sabaúna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doviária – Avenida Harry Forssell, 1.505, Jardim Sabaúna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cademia Impacto – Rua Telmo Diz, 45, Vila São Paul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armácia Gaultéria – Avenida Condessa de Vimieiros, 200, Centr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upermercado Krill – Rua dos Fundadores, 453, Belas Arte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upermercado Saito (Loja 1) – Rua João Mariano, 162/170, Centr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upermercado Saito (Loja 2) – Rua João Mariano Ferreira, s/nº, Vila São Paul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upermercado Saito (Loja 3) – Avenida Harry Forssell, 855, Belas Arte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spaço Conviver – Avenida Peruíbe, 500, Praia dos Sonho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lektro – Avenida Paulo José de Moraes, 1.600, Umuarama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nidade de Saúde do Belas Artes – Rua Henrique Junior de Lima, 122, Belas Arte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nidade de Saúde do Guapiranga – Rua Aristeu Rodrigues, s/nº, Guapiranga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nidade de Saúde do Gaivota - Avenida Vereador Arnaldo Ferreira, 48, Gaivota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nidade de Saúde do Loty – Rua Vereador Casimiro Guimarães Júnior, 424, Loty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nidade de Saúde do Oásis – Rua Estanislau Gerônimo, 418, Oási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</w:rPr>
        <w:t>- E.E. Benedito Calixto – Avenida Rui Barbosa, 180, Centr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.E. Jon Teodoresco – Avenida Tiradentes, 46, Jardim Mosteir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légio Nova Era (Heureka) – Rua Salvador Prestes, 52, Centr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.E. Silvia Jorge Pollastrini – Rua Alice Teixeira Carvalho de Saraiva, 32, Belas Arte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légio Evolução – Rua Paraíso, 143, Praia dos Sonho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anco Nossa Caixa – Avenida Rui Barbosa, 38, Centro – A/C Gerente Alexandre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anco do Brasil – Rua João Mariano, 220, Centro – A/C Gerente Allessander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rupo Vida – Avenida Lídia, 384, Loty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lden Shop – Luz do Sol (Box 11 e 12) – Praça Narciso de Andrade – A/C Alex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ernambucanas – Avenida Condessa de Vimieiros, 17, Centr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scola de Idiomas CNA – Rua João Mariano, 4, Centr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aculdade FAITA – Rua Embaixador Pedro de Toledo, 196, Centr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upafarma – Praça Narciso de Andrade, s/nº, Centro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29º Batalhão da Polícia Militar – Estrada Gentil Perez, 260, Umuaram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4:00Z</dcterms:created>
  <dc:creator>dnferreira</dc:creator>
  <dc:description/>
  <cp:keywords/>
  <dc:language>en-US</dc:language>
  <cp:lastModifiedBy>dnferreira</cp:lastModifiedBy>
  <dcterms:modified xsi:type="dcterms:W3CDTF">2010-06-11T07:34:00Z</dcterms:modified>
  <cp:revision>11</cp:revision>
  <dc:subject/>
  <dc:title> </dc:title>
</cp:coreProperties>
</file>