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IMUNIZAÇÃO</w:t>
      </w:r>
      <w:r>
        <w:rPr>
          <w:rFonts w:cs="Tahoma" w:ascii="Tahoma" w:hAnsi="Tahoma"/>
          <w:szCs w:val="22"/>
        </w:rPr>
        <w:t xml:space="preserve"> - estão sendo esperadas nos postos 7.388 crianças menores de 5 anos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2"/>
        <w:rPr/>
      </w:pPr>
      <w:r>
        <w:rPr/>
        <w:t>Vacinação contra a poliomielite</w:t>
      </w:r>
    </w:p>
    <w:p>
      <w:pPr>
        <w:pStyle w:val="Corpodetexto2"/>
        <w:rPr/>
      </w:pPr>
      <w:r>
        <w:rPr/>
        <w:t>acontece neste sábado (12)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3"/>
        <w:rPr/>
      </w:pPr>
      <w:r>
        <w:rPr/>
        <w:t>A Secretaria Municipal de Saúde mobilizará 106 profissionais, que trabalharão</w:t>
      </w:r>
    </w:p>
    <w:p>
      <w:pPr>
        <w:pStyle w:val="Corpodetexto3"/>
        <w:rPr/>
      </w:pPr>
      <w:r>
        <w:rPr/>
        <w:t>em 24 pontos, fora a imunização na área rural com as equipes volantes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contece neste sábado (12), o Dia Nacional de Vacinação Contra a Poliomielite. Em Itanhaém, para a primeira fase, estão sendo esperadas nos postos 7.388 crianças menores de 5 anos, conforme dados da Fundação Sistema Estadual de Análise de Dados (SEADE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s aplicações estarão disponíveis em Unidades de Saúde, Escolas Municipais e postos fixos, das 8 às 17 horas. A Secretaria Municipal de Saúde mobilizará 106 profissionais, que trabalharão em 24 pontos, além da distribuição de doses na área rural com as equipes volante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segunda dose da vacina contra a pólio será aplicada no dia 14 de agosto. Além da vacinação contra a pólio, a criança que estiver com a carteirinha em atraso poderá atualizar o documento. Estarão disponíveis somente nas Unidades de Saúde as doses da BCG-ID, Hepatite B, tetravalente, DPT, Rotavírus e Tríplice Vir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2"/>
        </w:rPr>
        <w:t>HISTÓRICO</w:t>
      </w:r>
      <w:r>
        <w:rPr>
          <w:rFonts w:cs="Tahoma" w:ascii="Tahoma" w:hAnsi="Tahoma"/>
          <w:szCs w:val="22"/>
        </w:rPr>
        <w:t xml:space="preserve"> – Com o tema neste ano </w:t>
      </w:r>
      <w:r>
        <w:rPr>
          <w:rFonts w:cs="Tahoma" w:ascii="Tahoma" w:hAnsi="Tahoma"/>
          <w:szCs w:val="32"/>
        </w:rPr>
        <w:t>“Vacinou, é gol”, em alusão ao ano da Copa do Mundo, a</w:t>
      </w:r>
      <w:r>
        <w:rPr>
          <w:rFonts w:cs="Tahoma" w:ascii="Tahoma" w:hAnsi="Tahoma"/>
          <w:szCs w:val="22"/>
        </w:rPr>
        <w:t xml:space="preserve"> Campanha Nacional de Vacinação contra a Poliomielite completa 31 anos de sucesso no controle epidemiológico da doença no território brasileiro. O trabalho garantiu que o País ficasse livre do agente infeccioso desde 1989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o caso da pólio, doença responsável pela paralisia infantil, a vacinação é a única forma de combatê-la. Por isto, é importante levar as crianças às Unidades de Saúde, pois as doses são seguras e os efeitos colaterais são raro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locais de vacinaçã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ndereç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SCR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venida Tiradentes, 184 – Jardim Mostei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.S.F. Savo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Antonio Sobral, s/nº – Savo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.S.F. Oá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ua Estanislau Gerônimo, 421 – Oásis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.S.F. Belas Ar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Henrique Júlio de Lima, 112 - Belas Art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.S.F. Gaivo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Vereador Armando Ferreira, 48 - Gaivo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.S.F. Suar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Padre Teodoro Ratisbone, 921 – Suar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.S.F. Guapiran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E, 391 - Guapiran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.S.F. Coron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Domingos Peres Domingues, 734 – Jardim Coron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Lions Clu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Uruguai, 285 – Jardim Ivot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o Rodoviá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ovia Padre Manoel da Nóbre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iosque dos Taxist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ça Narciso de Andrade – Cent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Eugênia Pitta Velo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venida José Batista Campos, 1.320 – Cidade Anchi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Profª Maria das Graças Alves San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Leme, s/nº - Jardim Magalhã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Bernardino de Souza Per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Iguaçu, s/nº – Jardim Corumb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Profª Maria da Conceição Lu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do Telégrafo, s/nº - Jardim São Fernan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E.M. Walter Ardu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venida Flácides Ferreira, 603 - Gaivo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Célia Marina Dal Pozzo Bor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Três, 30 – Umuara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Profª Maria Cristina Macedo Go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rada Gentil Perez, s/nº - Parque Nova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Profª Maria Aparecida Soares Amêndo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venida Cabuçu, s/nº – S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Profª Divani Maria Cardo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Thelma, 1.450 – Vila Lot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Padre Teodoro Ratisbone, 6.737 - Jardim Suar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Profª Filomena Dias Apel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Existente, 31 – Bopiran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ademia do Gent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Estanislau Gerônimo, s/nº - Jardim Oás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 Diva do Carmo Alves de L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Dois, s/nº – Jardim Tanis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5:00Z</dcterms:created>
  <dc:creator>Denise Diniz </dc:creator>
  <dc:description/>
  <dc:language>en-US</dc:language>
  <cp:lastModifiedBy>Denise Diniz </cp:lastModifiedBy>
  <dcterms:modified xsi:type="dcterms:W3CDTF">2010-06-11T18:10:00Z</dcterms:modified>
  <cp:revision>5</cp:revision>
  <dc:subject/>
  <dc:title> </dc:title>
</cp:coreProperties>
</file>