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4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EDUCAÇÃO ALIMENTAR –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 aulas acontecerão entre os dias 22 de junho e 1º de julho</w:t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grama Alimente-se Bem oferece curso gratuito de reaproveitamento de alimentos</w:t>
      </w:r>
    </w:p>
    <w:p>
      <w:pPr>
        <w:pStyle w:val="Normal"/>
        <w:ind w:left="708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lunos, pais e comunidade terão a oportunidade de aprender receitas saborosas e nutritivas de baixo custo, utilizando conceitos para o reaproveitamento de alimentos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Tahoma" w:ascii="Tahoma" w:hAnsi="Tahoma"/>
        </w:rPr>
        <w:t>A Prefeitura Municipal, através da Secretaria de Educação, Cultura e Esportes, em parceria com o programa Alimente-se Bem, desenvolvido pelo Serviço Social da Indústria (SESI), está com inscrições abertas para cursos sobre culinária alternativa entre os dias 22 de junho e 1º de julho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sto de aulas teóricas e práticas, o curso será realizado nas Escolas Municipais Harry Forssell e Maria Cristina Macedo Gomes. Alunos, pais e comunidade terão a oportunidade de aprender receitas saborosas e nutritivas de baixo custo, utilizando conceitos para o reaproveitamento de alimentos, além de planejamento de compras, reconhecimento dos alimentos e cuidados no armazenamento e noções de higiene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poderão se inscrever das 8 às 17 horas na E.M. Harry Forssell, situada na rua Emídio de Souza, 2.688, no Jardim Oásis; no Centro de Referência da Assistência Social (CRAS) do Oásis, localizado na rua José Batista Campos, 1.572, no Jardim Oásis; e no Posto de Atendimento e Assistência Social (PAS) do Jardim Sabaúna e Banco de Alimentos, localizados na avenida Harry Forssell, 1.505, no Jardim Sabaúna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, serão sete turmas em horários alternados, com cerca de 30 alunos cada, que capacitarão 210 pessoas. O curso será gratuito. Para informações, entrar em contato com o Banco de Alimentos, por meio do telefone (13) 3421-1802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LIMENTE-SE BEM</w:t>
      </w:r>
      <w:r>
        <w:rPr>
          <w:rFonts w:cs="Tahoma" w:ascii="Tahoma" w:hAnsi="Tahoma"/>
        </w:rPr>
        <w:t xml:space="preserve"> – O projeto Alimente-se Bem foi criado em 1999, e tem como objetivo conscientizar a população sobre a importância da alimentação, além de ensinar a adquirir hábitos alimentares mais saudáveis e a utilizar os alimentos integralmente, contribuindo para a promoção da saúde, melhoria da qualidade de vida e a prevenção de doe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1:00Z</dcterms:created>
  <dc:creator>dnferreira</dc:creator>
  <dc:description/>
  <cp:keywords/>
  <dc:language>en-US</dc:language>
  <cp:lastModifiedBy>dnferreira</cp:lastModifiedBy>
  <dcterms:modified xsi:type="dcterms:W3CDTF">2010-06-14T10:08:00Z</dcterms:modified>
  <cp:revision>13</cp:revision>
  <dc:subject/>
  <dc:title> </dc:title>
</cp:coreProperties>
</file>