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5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BATE – </w:t>
      </w:r>
      <w:r>
        <w:rPr>
          <w:rFonts w:cs="Tahoma" w:ascii="Tahoma" w:hAnsi="Tahoma"/>
        </w:rPr>
        <w:t>o evento acontecerá a partir das 14 horas, no Centro de Treinamento do Centro Municipal Tecnológico da Educação, Cultura e Esportes (CMTEC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7"/>
          <w:szCs w:val="37"/>
        </w:rPr>
      </w:pPr>
      <w:r>
        <w:rPr>
          <w:rFonts w:cs="Tahoma" w:ascii="Tahoma" w:hAnsi="Tahoma"/>
          <w:b/>
          <w:sz w:val="37"/>
          <w:szCs w:val="37"/>
        </w:rPr>
        <w:t>1º Encontro Lúdico Municipal dos Direitos da Criança e Adolescente ocorre nesta sexta-feira (18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7"/>
          <w:szCs w:val="37"/>
        </w:rPr>
      </w:pPr>
      <w:r>
        <w:rPr>
          <w:rFonts w:cs="Tahoma" w:ascii="Tahoma" w:hAnsi="Tahoma"/>
          <w:b/>
          <w:i/>
          <w:iCs/>
          <w:sz w:val="37"/>
          <w:szCs w:val="37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ocasião, será escolhido um delegado adolescente para representa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idade no 4º Encontro Lúdico Estadu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contece nesta sexta-feira (18), o 1º Encontro Lúdico Municipal dos Direitos da Criança e Adolescente. O tema deste ano será ‘20 Anos do Estatuto da Criança e do Adolescente (ECA)’. Na ocasião, será escolhido um delegado adolescente para representar o Município no 4º Encontro Lúdico Estadual, que será realizado em São Paulo, entre os dias 10 e 12 de set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encontro acontecerá a partir das 14 horas, no Centro de Treinamento do Centro Municipal Tecnológico da Educação, Cultura e Esportes (CMTECE), localizado na avenida Condessa de Vimieiros, 1.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O evento será realizado pela Secretaria de Habitação e Desenvolvimento Social e Conselho Municipal dos Direitos da Criança e Adolescente (CMDCA), e terá o apoio do Centro de Capacitação e Monitoramento de Itanhaém (CECAMI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2:00Z</dcterms:created>
  <dc:creator>dnferreira</dc:creator>
  <dc:description/>
  <cp:keywords/>
  <dc:language>en-US</dc:language>
  <cp:lastModifiedBy>dnferreira</cp:lastModifiedBy>
  <dcterms:modified xsi:type="dcterms:W3CDTF">2010-06-15T08:12:00Z</dcterms:modified>
  <cp:revision>2</cp:revision>
  <dc:subject/>
  <dc:title> </dc:title>
</cp:coreProperties>
</file>