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Style w:val="StrongEmphasis"/>
          <w:bCs w:val="false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color w:val="808080"/>
        </w:rPr>
      </w:pPr>
      <w:r>
        <w:rPr>
          <w:rFonts w:cs="Tahoma" w:ascii="Tahoma" w:hAnsi="Tahoma"/>
          <w:b/>
          <w:color w:val="808080"/>
        </w:rPr>
        <w:t>16.06.10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COMPETIÇÃO – </w:t>
      </w:r>
      <w:r>
        <w:rPr>
          <w:rFonts w:cs="Tahoma" w:ascii="Tahoma" w:hAnsi="Tahoma"/>
        </w:rPr>
        <w:t>a partida servirá como preparação para os 53º Jogos Regionais, que acontecerão em Guarujá, entre os dias 7 e 17 de julh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Seleção feminina de futebol joga contra time de Guarulhos neste sábado (19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44"/>
          <w:szCs w:val="44"/>
        </w:rPr>
      </w:pPr>
      <w:r>
        <w:rPr>
          <w:rFonts w:cs="Tahoma" w:ascii="Tahoma" w:hAnsi="Tahoma"/>
          <w:b/>
          <w:i/>
          <w:iCs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 jogo acontecerá a partir das 14h30 e será realizado no campo da Guarda Civil,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situado na avenida Rui Barbosa, s/nº, no Satélit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o preparação para os 53º Jogos Regionais, a seleção feminina de futebol de Itanhaém fará sua primeira partida neste sábado (19), contra time da cidade de Guarulhos. O amistoso acontecerá a partir das 14h30 e será realizado no campo da Guarda Civil, situado na avenida Rui Barbosa, s/nº, no Satélit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 equipe, que é formada apenas por atletas do Município, retornará aos Jogos Regionais após quatro anos sem competir. Os Jogos serão realizados em Guarujá, entre os dias 7 e 17 de julh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o técnico, João Carlos de Azevedo, a volta da seleção feminina vem acompanhada de bastante entusiasmo. “A expectativa é que o time possa ter bom desempenho para que a modalidade cresça ainda mais em nossa Cidade, pois já existe um trabalho de base sendo desenvolvid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 comissão técnica do time é formada por João Carlos de Azevedo, Anilton de Lima Silva, Valter Geraldo do Nascimento Ribeiro, Fábio Augusto Cortegoso e André Luiz Silva de Oliveira. A seleção também conta com o apoio do Departamento de Esportes, da Secretaria de Educação, Cultura e Esport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01:00Z</dcterms:created>
  <dc:creator>dnferreira</dc:creator>
  <dc:description/>
  <cp:keywords/>
  <dc:language>en-US</dc:language>
  <cp:lastModifiedBy>dnferreira</cp:lastModifiedBy>
  <dcterms:modified xsi:type="dcterms:W3CDTF">2010-06-16T12:48:00Z</dcterms:modified>
  <cp:revision>7</cp:revision>
  <dc:subject/>
  <dc:title> </dc:title>
</cp:coreProperties>
</file>