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8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UTA – </w:t>
      </w:r>
      <w:r>
        <w:rPr>
          <w:rFonts w:cs="Tahoma" w:ascii="Tahoma" w:hAnsi="Tahoma"/>
        </w:rPr>
        <w:t>o evento foi realizado na cidade de Embu das Artes, entre os dias 3 e 6 de ju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tletas do Município ganham 23 medalhas em etapa de campeonato de kickboxing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atletas que foram às finais e conquistaram a etapa são Milton Cléber, na categori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ow Kicks 57 kg (Faixa preta); e Suellen Souza, na categoria Low Kicks 60 kg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petição realizada entre os dias 3 e 6 de junho, atletas de Itanhaém conquistaram 23 medalhas em etapa do Campeonato Brasileiro de Kickboxing, que foi realizada na cidade de Embu das Artes. O Município participou com 23 atletas e obteve destaque com a classificação de dois lutadores para as fin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total, foram 11 medalhas de ouro, 5 de prata e 7 de bronze. Os atletas que foram às finais e conquistaram a etapa são Milton Cléber, na categoria Low Kicks 57 kg (Faixa preta); e Suellen Souza, na categoria Low Kicks 60 kg. Suellen também foi eleita a melhor atleta de toda a competição na modalidade Low Kick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tletas agradecem o apoio da Drogaria Requinte, Academia Alta Performance, Brisa Bar, JR Auto Peças, Nadinho Pão de Queijo e Planeta Anim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lista completa de medalha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06"/>
        <w:gridCol w:w="486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t-PT"/>
              </w:rPr>
            </w:pPr>
            <w:r>
              <w:rPr>
                <w:rFonts w:cs="Tahoma" w:ascii="Tahoma" w:hAnsi="Tahoma"/>
                <w:b/>
                <w:bCs/>
                <w:lang w:val="pt-PT"/>
              </w:rPr>
              <w:t>Colocaç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t-PT"/>
              </w:rPr>
            </w:pPr>
            <w:r>
              <w:rPr>
                <w:rFonts w:cs="Tahoma" w:ascii="Tahoma" w:hAnsi="Tahoma"/>
                <w:b/>
                <w:bCs/>
                <w:lang w:val="pt-PT"/>
              </w:rPr>
              <w:t>Atl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t-PT"/>
              </w:rPr>
            </w:pPr>
            <w:r>
              <w:rPr>
                <w:rFonts w:cs="Tahoma" w:ascii="Tahoma" w:hAnsi="Tahoma"/>
                <w:b/>
                <w:bCs/>
                <w:lang w:val="pt-PT"/>
              </w:rPr>
              <w:t>Modalidad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1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Milton Clé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Low Kicks 57 kg (Faixa preta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1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uellen Sou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Low Kicks 60 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1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Cristiano Nei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emi Contact 57 kg (Faixas branca a verde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1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Danilo Bezer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Light Contact 69 kg (Faixas branca a verde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1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Jeferson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emi Contact 79 kg (Faixas branca a verde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1º lugar e 2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Jordani Hel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57 kg (Faixas azul a marrom) e Full Contact 54 kg (Faixa colorida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1º lugar e 3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Ruben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emi e Light Contact 74 kg (Faixas branca a verde) e Full Contact 71 kg (Faixa colorida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1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Thiago Nóbre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emi Contact 10/11 anos até 1,40 m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1º lugar e 2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Wallace Coe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Musical Forms com armas até 15 anos e Semi Contact 12/13 anos até 1,50 m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1º lugar e 3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Marcílio Araúj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Light Contact 16/17 anos até 80 kg e Musical Forms sem armas 16/17 anos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2º lugar e 3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Felipe Kushimiz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emi Contact 74 kg (Faixas branca a verde) e Light Contact 74 kg (Faixas branca a verde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2º lugar e 3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Juliana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emi Contact 60 kg e Light Contact 60 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2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Jorge Milit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emi Contact 16/17 anos até 55 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3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Ronaldo Nova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emi Contact 63 kg (Faixas branca a verde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3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Vitória Crist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Musical Forms até 15 anos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3º lug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Romário Nova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emi Contact 12/13 anos até 1,50 m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5:00Z</dcterms:created>
  <dc:creator>dnferreira</dc:creator>
  <dc:description/>
  <cp:keywords/>
  <dc:language>en-US</dc:language>
  <cp:lastModifiedBy>dnferreira</cp:lastModifiedBy>
  <dcterms:modified xsi:type="dcterms:W3CDTF">2010-06-18T12:31:00Z</dcterms:modified>
  <cp:revision>12</cp:revision>
  <dc:subject/>
  <dc:title> </dc:title>
</cp:coreProperties>
</file>