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8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</w:rPr>
        <w:t>as equipes das categorias Mini, Cadete e Adulto voltam a jogar em partidas válidas pela Liga Paulista de Basketbal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quete de Itanhaém te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odada tripla neste sábado (19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a incentivar as equipes itanhaenses com sua torcida, o Ginásio Benedito Calixto fica localizado na rua Leopoldino de Araújo, s/nº, no Centro. A entrada é gratuit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, o Ginásio Benedito Calixto será sede da rodada tripla de basquete na Cidade. As equipes das categorias Mini, Cadete e Adulto da Associação de Basquete de Itanhaém (ABI) voltam a jogar em partidas válidas pela Liga Paulista de Basketba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time Mini volta à quadra para defender a invencibilidade contra a equipe de Caieiras, às 15 horas. Seus últimos resultados foram Itanhaém 81 X 56 São Caetano e Itanhaém 100 X 17 Cubatão. Às 16h30, o time Cadete tenta a recuperação no campeonato contra o SAJAB, de Barueri, pois perdeu seu último confronto na cidade de Mauá, com o resultado de 69 X 4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às 18 horas, a equipe Adulto disputa a Liga contra Arujá e busca consolidar o bom momento na competição, já que os seus últimos resultados foram Itanhaém 91 X 73 Alumínio e Itanhaém 87 X 78 Cubat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>Para incentivar as equipes itanhaenses com sua torcida, o Ginásio Benedito Calixto fica localizado na rua Leopoldino de Araújo, s/nº, no Centro. A entrada é gratui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2:00Z</dcterms:created>
  <dc:creator>dnferreira</dc:creator>
  <dc:description/>
  <cp:keywords/>
  <dc:language>en-US</dc:language>
  <cp:lastModifiedBy>dnferreira</cp:lastModifiedBy>
  <dcterms:modified xsi:type="dcterms:W3CDTF">2010-06-18T06:52:00Z</dcterms:modified>
  <cp:revision>2</cp:revision>
  <dc:subject/>
  <dc:title> </dc:title>
</cp:coreProperties>
</file>