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18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MORADIA – </w:t>
      </w:r>
      <w:r>
        <w:rPr>
          <w:rFonts w:cs="Tahoma" w:ascii="Tahoma" w:hAnsi="Tahoma"/>
        </w:rPr>
        <w:t>a cerimônia acontecerá a partir das 11 horas, na rua Faragoza, s/nº, no Jardim Sabaú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Governador Alberto Goldman entrega </w:t>
      </w:r>
      <w:r>
        <w:rPr>
          <w:rFonts w:cs="Tahoma" w:ascii="Tahoma" w:hAnsi="Tahoma"/>
          <w:b/>
          <w:bCs/>
          <w:sz w:val="44"/>
        </w:rPr>
        <w:t>casa própria para famílias da Serra do Ma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Prefeito João Carlos Forssell, juntamente com o Governador do Estado, farão a assinatura dos contratos dos 64 apartamentos da Companhia de Desenvolvimento Habitacional e Urbano (CDHU)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r uma casa própria é o sonho de muitos brasileiros. E esse sonho será realizado para 64 famílias que moravam em áreas de risco em Cubatão, que nesta terça-feira (22) terão enfim um lar seguro para viver. O Prefeito João Carlos Forssell, juntamente com o Governador do Estado, Alberto Goldman, farão a assinatura dos contratos dos 64 apartamentos da Companhia de Desenvolvimento Habitacional e Urbano (CDHU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erimônia de entrega acontecerá a partir das 11 horas, na rua Faragoza, s/nº, no Jardim Sabaúna. A ação faz parte do Programa de Recuperação Socioambiental da Serra do Mar, que tem como objetivo </w:t>
      </w:r>
      <w:r>
        <w:rPr>
          <w:rStyle w:val="Textomateriaconteudojbs011"/>
          <w:rFonts w:cs="Tahoma" w:ascii="Tahoma" w:hAnsi="Tahoma"/>
          <w:color w:val="000000"/>
          <w:sz w:val="24"/>
          <w:szCs w:val="24"/>
        </w:rPr>
        <w:t>remover famílias de áreas de risco, proteger os ecossistemas de possíveis acidentes ambientais e recuperar porções degradadas da Serra, na cidade de Cubat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materiaconteudojbs011">
    <w:name w:val="texto-materia-conteudojbs-011"/>
    <w:basedOn w:val="Fontepargpadro"/>
    <w:qFormat/>
    <w:rPr>
      <w:color w:val="5252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0:00Z</dcterms:created>
  <dc:creator>dnferreira</dc:creator>
  <dc:description/>
  <cp:keywords/>
  <dc:language>en-US</dc:language>
  <cp:lastModifiedBy>dnferreira</cp:lastModifiedBy>
  <dcterms:modified xsi:type="dcterms:W3CDTF">2010-06-18T13:40:00Z</dcterms:modified>
  <cp:revision>6</cp:revision>
  <dc:subject/>
  <dc:title> </dc:title>
</cp:coreProperties>
</file>