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1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</w:rPr>
        <w:t xml:space="preserve">ARTE MARCIAL –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iCs/>
        </w:rPr>
        <w:t>eleção Municipal da modalidade ficou em 3º lugar na classificação geral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nhaém é destaque no </w:t>
      </w:r>
    </w:p>
    <w:p>
      <w:pPr>
        <w:pStyle w:val="Normal"/>
        <w:jc w:val="center"/>
        <w:rPr>
          <w:rFonts w:ascii="Tahoma" w:hAnsi="Tahoma" w:cs="Tahoma"/>
          <w:sz w:val="48"/>
          <w:szCs w:val="39"/>
        </w:rPr>
      </w:pPr>
      <w:r>
        <w:rPr>
          <w:rFonts w:cs="Tahoma" w:ascii="Tahoma" w:hAnsi="Tahoma"/>
          <w:b/>
          <w:sz w:val="44"/>
          <w:szCs w:val="44"/>
        </w:rPr>
        <w:t>Campeonato Paulista de Capoeira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8"/>
          <w:szCs w:val="39"/>
        </w:rPr>
      </w:pPr>
      <w:r>
        <w:rPr>
          <w:rFonts w:cs="Tahoma" w:ascii="Tahoma" w:hAnsi="Tahoma"/>
          <w:i/>
          <w:iCs/>
          <w:sz w:val="48"/>
          <w:szCs w:val="39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delegação foi comandada pelo mestre Edson Brocco (o Alemãozinho), que é o responsável pelos treinos e seu auxiliar-técnico, Vanderlei Barbosa (Déco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leção Municipal de Capoeira participou no último final de semana do Campeonato Aberto Paulista de Capoeira, promovido em São José dos Campos. A seleção é representada pelo Grupo de Capoeira Coração de Itaibe. Na competição, os seis atletas itanhaenses obtiveram 100% de aproveitament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vencedores da competição foram Maicon de Oliveira Bargas (o Gigante), medalha de ouro na categoria infanto-juvenil peso-pesado; Fábio Domingos Dantas (o Tubarão), medalha de bronze na categoria adulto meio-pesado; Sandro Aparecido Pereira (o Faísca), medalha de bronze na categoria sênior médio-pesado; Edson Domingos da Silva (o Pressinha), medalha de prata na categoria sênior peso-leve; Gilson Roberto Assunção (o Fuscão), medalha de ouro na categoria sênior peso meio-pesado; e José Luiz Assunção (o Assustado), medalha de bronze na categoria sênior peso-pesado. A entidade também trouxe um troféu de 3° lugar na classificação geral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legação foi comandada pelo mestre Edson Brocco (o Alemãozinho), que é o responsável pelos treinos e seu auxiliar-técnico, Vanderlei Barbosa (Déco)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últimos anos, a capoeira de Itanhaém vem sendo bem representada em competições oficiais, como os Jogos Regionais, Jogos Abertos do Interior, Campeonato Paulista, Brasileiro e etapas do Mundial, conquistando diversas medalhas para o Município. A equipe conta com apoio da Prefeitura no transporte para diversas competiçõe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treinos da seleção são realizados todas as terças e quintas-feiras, das 20h30 às 22h, na Academia Adrenalina, e segundas e quartas-feiras, das 20h às 22h, na E.M. Leonor Mendes de Bar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8:00Z</dcterms:created>
  <dc:creator>dnferreira</dc:creator>
  <dc:description/>
  <cp:keywords/>
  <dc:language>en-US</dc:language>
  <cp:lastModifiedBy>dnferreira</cp:lastModifiedBy>
  <dcterms:modified xsi:type="dcterms:W3CDTF">2010-06-21T09:12:00Z</dcterms:modified>
  <cp:revision>3</cp:revision>
  <dc:subject/>
  <dc:title> </dc:title>
</cp:coreProperties>
</file>