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bCs w:val="false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color w:val="808080"/>
        </w:rPr>
      </w:pPr>
      <w:r>
        <w:rPr>
          <w:rFonts w:cs="Tahoma" w:ascii="Tahoma" w:hAnsi="Tahoma"/>
          <w:b/>
          <w:color w:val="808080"/>
        </w:rPr>
        <w:t>21.06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0000"/>
        </w:rPr>
        <w:t xml:space="preserve">50 VAGAS – </w:t>
      </w:r>
      <w:r>
        <w:rPr>
          <w:rFonts w:cs="Tahoma" w:ascii="Tahoma" w:hAnsi="Tahoma"/>
          <w:color w:val="000000"/>
        </w:rPr>
        <w:t>os interessados devem retirar a ficha de inscrição na rua Zeferino Soares, 19, 3º andar, conjunto 31, Centro, das 8 às 11 horas e das 13 às 17 horas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AMP abre inscrições para processo seletivo na próxima segunda-feira (12)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44"/>
          <w:szCs w:val="40"/>
        </w:rPr>
      </w:pPr>
      <w:r>
        <w:rPr>
          <w:rFonts w:cs="Tahoma" w:ascii="Tahoma" w:hAnsi="Tahoma"/>
          <w:b/>
          <w:color w:val="000000"/>
          <w:sz w:val="44"/>
          <w:szCs w:val="4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iCs/>
          <w:color w:val="000000"/>
        </w:rPr>
        <w:t>Para participar da avaliação é preciso estar na faixa etária dos nascidos entre fevereiro de 1995 e fevereiro de 1996, além de ter concluído a 8ª série do Ensino Fundamental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jovens que estão à procura de oportunidade de aprendizagem e inclusão no mercado de trabalho poderão se inscrever a partir da próxima segunda-feira (12), no processo seletivo para ingressar no Círculo de Amigos dos Menores Patrulheiros (CAMP). O curso disponibilizará 50 vaga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s interessados devem retirar até o próximo dia 16, a ficha de inscrição e devolução gratuitamente na sede do CAMP, localizada na rua Zeferino Soares, 19, 3º andar, conjunto 31, no Centro, das 8 às 11 horas e das 13 às 17 horas. Vale lembrar que, para finalizar a inscrição, o candidato deve ter em mãos um documento de identificação com foto e doar 1 kg de alimento não perecível (exceto sal e açúcar), que será revertido ao Fundo Social de Solidariedade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ara participar do processo seletivo é preciso estar na faixa etária dos nascidos entre os meses de fevereiro de 1995 e fevereiro de 1996. Além disso, é necessário ter concluído a 8ª série do Ensino Fundamental e estar cursando o Ensino Médio no período noturno. A ficha de inscrição deve ser devolvida até o dia 16 de julho na sede do CAMP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o total de vagas disponibilizadas para os jovens aprendizes, metade será destinada aos estudantes que possuem o responsável cadastrado no programa Bolsa Família junto à Secretaria Municipal de Desenvolvimento Social, e a outra metade para as demais inscrições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exame será aplicado no dia 18 de julho. O local e horário da prova serão comunicados no ato da inscrição. Vale lembrar que, no dia da prova, o candidato deve apresentar o comprovante de inscrição.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É importante destacar que o resultado das notas será divulgado no dia 26 de julho e o início das aulas será no dia 28 de julho. Para informações, ligar no telefone 3426-2213. </w:t>
      </w:r>
      <w:hyperlink r:id="rId5">
        <w:r>
          <w:rPr>
            <w:rStyle w:val="InternetLink"/>
            <w:rFonts w:cs="Tahoma" w:ascii="Tahoma" w:hAnsi="Tahoma"/>
          </w:rPr>
          <w:t>Confira o edital completo.</w:t>
        </w:r>
      </w:hyperlink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eastAsia="Arial Unicode M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banco_dados/junho10/edital_camp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12:00Z</dcterms:created>
  <dc:creator>dnferreira</dc:creator>
  <dc:description/>
  <cp:keywords/>
  <dc:language>en-US</dc:language>
  <cp:lastModifiedBy>anlsantos</cp:lastModifiedBy>
  <dcterms:modified xsi:type="dcterms:W3CDTF">2010-07-06T21:54:00Z</dcterms:modified>
  <cp:revision>14</cp:revision>
  <dc:subject/>
  <dc:title> </dc:title>
</cp:coreProperties>
</file>