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</w:rPr>
        <w:t>a competição aconteceu nos dias 17 e 18 de junho, na cidade de Ja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quipe feminina de natação é destaque na final dos Jogos Abertos da Juventud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s atletas conquistaram a 15ª colocação, entre mais de 30 de cidades participante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o Santos, Campinas, São José dos Campos e Araraquar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e revezamento medley feminino alcançou grande resultado na final estadual dos Jogos Abertos da Juventude, realizada nos dias 17 e 18 de junho, na cidade de Jaú. As atletas conquistaram a 15ª colocação, entre mais de 30 de cidades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nadadoras Gabrielle Keiko, Giovana Schostak, Sara Mangolin e Thábata Quaresma competiram contra equipes das cidades de Santos, São José dos Campos, São José do Rio Preto, Piracicaba, Araraquara, Ribeirão Preto, Presidente Prudente e Campi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, Mônica César, a conquista é uma demonstração da evolução da equipe. “Esta é uma posição muito boa, pelo fato de Itanhaém nunca ter participado de uma final estadual de Joguinhos. Fica a sensação de dever cumprido e de que estamos representando a Cidade sempre com muito orgu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Vale lembrar que o campeonato foi de categoria absoluta, onde não há divisão de categorias e todos os atletas de 10 a 18 anos nadam junt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2:00Z</dcterms:created>
  <dc:creator>dnferreira</dc:creator>
  <dc:description/>
  <cp:keywords/>
  <dc:language>en-US</dc:language>
  <cp:lastModifiedBy>dnferreira</cp:lastModifiedBy>
  <dcterms:modified xsi:type="dcterms:W3CDTF">2010-06-21T12:35:00Z</dcterms:modified>
  <cp:revision>3</cp:revision>
  <dc:subject/>
  <dc:title> </dc:title>
</cp:coreProperties>
</file>