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1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>PAT oferece 23 oportunidade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funçõ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AT recomenda que para apresentação aos empregadores e entrevistas, é necessário estar convenientemente vestido, asseado e portar todos os documentos e cartas de referênc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23 vagas disponíveis, há empregos para farmacêutico, padeiro, mecânico de motos, carpinteiro e técnico em eletroeletrôn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inda há vagas para gesseiro (6 vagas), auxiliar administrativo com grau leve de deficiência, montador de móveis, pintor de autos, técnico em eletrônica (rádio e TV), pedreiro, forneiro, funileiro, além de professor de educação física, vendedor de móveis e costureira (3 vaga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5:00Z</dcterms:created>
  <dc:creator>dnferreira</dc:creator>
  <dc:description/>
  <cp:keywords/>
  <dc:language>en-US</dc:language>
  <cp:lastModifiedBy>dnferreira</cp:lastModifiedBy>
  <dcterms:modified xsi:type="dcterms:W3CDTF">2010-06-21T08:09:00Z</dcterms:modified>
  <cp:revision>1</cp:revision>
  <dc:subject/>
  <dc:title> </dc:title>
</cp:coreProperties>
</file>