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2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UTEBOL MENOR – </w:t>
      </w:r>
      <w:r>
        <w:rPr>
          <w:rFonts w:cs="Tahoma" w:ascii="Tahoma" w:hAnsi="Tahoma"/>
          <w:iCs/>
        </w:rPr>
        <w:t>a unidade esportiva sagrou-se campeã nas duas categorias, Sub-9 e Sub-11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>Escola de futebol do Savoy conquista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6ª Copa Pezinho na Bo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opa foi disputada pelas escolas de futebol do Gaivota, Projeto Amig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Futebol, Anchieta, XV do Suarão, Savoy, Oásis e Confiança do Loty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A Escola de Futebol do Grêmio Esportivo Savoy é campeã da 6ª Copa Pezinho na Bola, promovida pelo Governo Municipal entre os meses de março e junho. A final aconteceu no último dia 12, no campo do Savoy. A competição reuniu escolas de futebol do Município nas categorias Sub-9 e Sub-11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Na decisão da categoria Sub-9, os garotos do Savoy venceram a escolinha do Anchieta por 9 X 0. O artilheiro foi Pedrinho Padovan, do Savoy, com 12 gols anotados na competição. A defesa menos vazada foi a do Savoy. Na decisão da categoria Sub-11, o Savoy venceu o Juventude do Gaivota por 3 X 2. O artilheiro da categoria foi Lucas Silva, da escolinha do Anchieta, que marcou 8 gol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A 6ª Copa Pezinho na Bola foi disputada pelas escolas de futebol do Gaivota, Projeto Amigos do Futebol, Anchieta, XV do Suarão, Savoy, Oásis e Confiança do Lot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</w:rPr>
        <w:t>CONQUISTAS</w:t>
      </w:r>
      <w:r>
        <w:rPr>
          <w:rFonts w:cs="Tahoma" w:ascii="Tahoma" w:hAnsi="Tahoma"/>
        </w:rPr>
        <w:t xml:space="preserve"> - No ano passado, o Savoy também foi campeão das duas categorias. O clube tem como presidente o policial aposentado, Evandro Victor dos Santos. O técnico é Jurandir da Costa Barreiros, auxiliado por Daniel Fernandes. A coordenação da escolinha é da professora Zenaide Co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4:00Z</dcterms:created>
  <dc:creator>dnferreira</dc:creator>
  <dc:description/>
  <cp:keywords/>
  <dc:language>en-US</dc:language>
  <cp:lastModifiedBy>dnferreira</cp:lastModifiedBy>
  <dcterms:modified xsi:type="dcterms:W3CDTF">2010-06-22T13:09:00Z</dcterms:modified>
  <cp:revision>4</cp:revision>
  <dc:subject/>
  <dc:title> </dc:title>
</cp:coreProperties>
</file>