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3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VELAÇÃO – </w:t>
      </w:r>
      <w:r>
        <w:rPr>
          <w:rFonts w:cs="Tahoma" w:ascii="Tahoma" w:hAnsi="Tahoma"/>
        </w:rPr>
        <w:t>com tempo de 22’02’’701, o jovem percorreu a distância de 500 metros na natação e 3 km de corr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leta itanhaense conquista 1º luga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 Campeonato Paulista de Biathl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ale ressaltar que Gabriel faz parte da seleção de natação do Município, sob o comando da técnica Mônica César, e treina no Complexo Educacional Harry Forssel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jovens talentos revelados no Município, o atleta Gabriel Ferreira Fonseca, de 14 anos, conquistou o 1º lugar na categoria de 12 a 14 anos em etapa do Campeonato Paulista de Biathlon. A competição foi realizada no último sábado (19), em Santos, e contou com mais 140 participantes de toda 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jovem também alcançou a 5ª colocação na categoria geral do Campeonato. Ele foi o único atleta de Itanhaém a competir na prova. Com tempo de 22’02’’701, Gabriel percorreu a distância de 500 metros na natação e 3 km de corrida, demonstrando ser uma grande promessa do esporte itanhaen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Gabriel faz parte da seleção de natação do Município, sob o comando da técnica Mônica César, e treina no Complexo Educacional Harry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1:00Z</dcterms:created>
  <dc:creator>dnferreira</dc:creator>
  <dc:description/>
  <cp:keywords/>
  <dc:language>en-US</dc:language>
  <cp:lastModifiedBy>Usuario</cp:lastModifiedBy>
  <dcterms:modified xsi:type="dcterms:W3CDTF">2010-06-23T20:45:00Z</dcterms:modified>
  <cp:revision>5</cp:revision>
  <dc:subject/>
  <dc:title> </dc:title>
</cp:coreProperties>
</file>