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3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MPETIÇÃO – </w:t>
      </w:r>
      <w:r>
        <w:rPr>
          <w:rFonts w:cs="Tahoma" w:ascii="Tahoma" w:hAnsi="Tahoma"/>
        </w:rPr>
        <w:t>a Copa Sub-13 integra o calendário de futebol menor do Departamento de Espor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44"/>
          <w:szCs w:val="44"/>
        </w:rPr>
        <w:t xml:space="preserve">Campeonato de Futebol Sub-13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terá 2ª rodada neste sábado (26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rganizado pela Prefeitura, o Campeonato Municipal para atletas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Tahoma" w:ascii="Tahoma" w:hAnsi="Tahoma"/>
          <w:i/>
          <w:iCs/>
        </w:rPr>
        <w:t>até 13 anos teve início no ultimo sábado (19), com seis jogos no campo do Gaivot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>A manhã do próximo sábado (26) será movimentada no campo do Unidos do Savoy. A partir das 8h30, o local sediará a 2ª rodada do Campeonato Municipal de Futebol Sub-13, competição promovida pela Prefeitura, através do Departamento de Esporte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petição é disputada por 12 equipes, oriundas das escolas de futebol atuantes no Município. A abertura do campeonato aconteceu no último sábado (19), no campo do Gaivota, com seis jogos e 11 gols anotado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utam a competição as escolas de futebol do Juventude do Gaivota, XV do Suarão, Amigos do Futebol (Umuarama), Sispumi (Belas Artes), Oásis, Anchieta, Confiança do Loty, Savoy, Cruzeiro do Aguapeú e Unidos do Savo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>A Copa Sub-13 integra o calendário de futebol menor do Departamento de Esportes, que já promoveu as copas Sub-7, Sub-9 e Sub-11. Ainda há as copas Sub-15, Sub-17 e Sub-20, que ocorrerão no segundo semestre, juntamente com o campeonato de futebol feminino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ltados da 1ª rodada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>Juventude 4 X 0 Anchieta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>Confiança 2 X 0 Unidos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>XV do Suarão “A” 2 X 0 Sispumi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voy 2 X 0 Amigos do Futebol ‘A’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>XV do Suarão ‘B’ 0 X 0 Cruzeiro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>Amigos do Futebol ‘B’ 1 X 0 Oásis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gos da 2ª rodada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>Oásis X Sispumi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>Cruzeiro X Savoy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ança X Amigos do Futebol ‘A’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ventude X XV do Suarão ‘A’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chieta X Amigos do Futebol ‘B’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os X XV do Suarão ‘B’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6:00Z</dcterms:created>
  <dc:creator>dnferreira</dc:creator>
  <dc:description/>
  <cp:keywords/>
  <dc:language>en-US</dc:language>
  <cp:lastModifiedBy>dnferreira</cp:lastModifiedBy>
  <dcterms:modified xsi:type="dcterms:W3CDTF">2010-06-23T12:53:00Z</dcterms:modified>
  <cp:revision>4</cp:revision>
  <dc:subject/>
  <dc:title> </dc:title>
</cp:coreProperties>
</file>