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3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UTOMÓVEIS – </w:t>
      </w:r>
      <w:r>
        <w:rPr>
          <w:rFonts w:cs="Tahoma" w:ascii="Tahoma" w:hAnsi="Tahoma"/>
        </w:rPr>
        <w:t>o campeonato trará apresentações dos mais variados tipos de carros, de diferentes marcas, modelos, cores e tamanh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ém recebe 6ª Etapa do Campeonato Paulista de Tuning neste domingo (27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acontecerá a partir das 10 horas na avenida Jaime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de Castro, na entrada principal da Cida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ahoma" w:ascii="Tahoma" w:hAnsi="Tahoma"/>
        </w:rPr>
        <w:t>No próximo domingo (27), Itanhaém receberá a 6ª Etapa do Campeonato Paulista Automotivo de Som, Tuning e Rebaixados. Realizado pelo Departamento Municipal de Cultura e Turismo, o evento terá início a partir das 10 horas, na avenida Jaime de Castro, na entrada principal da Cidade. Os três primeiros colocados de cada modalidade receberão troféus, e os cinco primeiros ganharão pontos no ranking do campeon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ritérios de avaliação do torneio serão divididos em três categorias diferentes: som automotivo, carros modificados (tuning) e veículos rebaixados. O campeonato receberá mais de 250 carros ‘tunados’ e trará apresentações dos mais variados tipos de carros, de diferentes marcas, modelos, cores e tama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categoria som automotivo serão avaliadas cerca de 70 modalidades, entre elas a qualidade do som e o nível de pressão sonora. Vencerá aquele em que os decibéis forem mais altos na sua modalidade, após 30 segundos de med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avaliação de carros rebaixados, os veículos serão separados pelas modalidades Aro (pneu) e Montadora (marca), e vencerá aquele que estiver mais próximo do solo. O Tuning envolve toda e qualquer modificação feita em um veículo, desde que estas mudanças não alterem suas especificações, segurança e original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avaliação desta categoria acontecerá da seguinte forma: a pontuação será distribuída em dez itens, que vão de 0 a 200 pontos, totalizando dois mil pontos. O que obtiver maior pontuação de cada modalidade vencerá a dispu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Alexandre Gardelli, organizador do evento, acredita que a etapa será uma das melhores até o momento. “Sempre fazemos grandes etapas em Itanhaém e na região, pois é um dos lugares onde o público mais comparece e faz do evento uma grande festa. A expectativa é que tenhamos cerca de 250 carros, e mais de 50 competidor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</w:rPr>
        <w:t>A 6ª Etapa do Campeonato Paulista Automotivo de Som, Tuning e Rebaixados é uma realização do Departamento Municipal de Cultura e Turismo, em parceira com Alexcar Eventos Automotiv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1:00Z</dcterms:created>
  <dc:creator>dnferreira</dc:creator>
  <dc:description/>
  <cp:keywords/>
  <dc:language>en-US</dc:language>
  <cp:lastModifiedBy>dnferreira</cp:lastModifiedBy>
  <dcterms:modified xsi:type="dcterms:W3CDTF">2010-06-23T07:11:00Z</dcterms:modified>
  <cp:revision>2</cp:revision>
  <dc:subject/>
  <dc:title> </dc:title>
</cp:coreProperties>
</file>