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3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A - </w:t>
      </w:r>
      <w:r>
        <w:rPr>
          <w:rFonts w:cs="Tahoma" w:ascii="Tahoma" w:hAnsi="Tahoma"/>
        </w:rPr>
        <w:t>a exposição reúne livros que narram a história futebolística e obras de literatura brasileira relacionadas ao te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Biblioteca Municipal traz exposição temática ‘Literatura e Copa do Mundo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 xml:space="preserve">A </w:t>
      </w:r>
      <w:r>
        <w:rPr>
          <w:rFonts w:cs="Tahoma" w:ascii="Tahoma" w:hAnsi="Tahoma"/>
          <w:i/>
          <w:color w:val="000000"/>
        </w:rPr>
        <w:t>mostra está acontecendo de segunda a sexta-feira, das 8 às 17 horas,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até o dia 30 de julho, na </w:t>
      </w:r>
      <w:r>
        <w:rPr>
          <w:rStyle w:val="StrongEmphasis"/>
          <w:rFonts w:cs="Tahoma" w:ascii="Tahoma" w:hAnsi="Tahoma"/>
          <w:b w:val="false"/>
          <w:i/>
          <w:color w:val="000000"/>
        </w:rPr>
        <w:t>rua Cunha Moreira, 71, no Centro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i/>
          <w:i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color w:val="000000"/>
        </w:rPr>
        <w:t xml:space="preserve">O Brasil nunca foi tão verde e amarelo como nos últimos dias. E em clima de Copa do Mundo, a Biblioteca Municipal Poeta Paulo Bomfim traz para o público fanático por futebol a exposição temática ‘Literatura e Copa do Mundo’. Todos estão convidados a conferir a mostra que está acontecendo de segunda a sexta-feira, das 8 às 17 horas, até o dia 30 de julho, na </w:t>
      </w:r>
      <w:r>
        <w:rPr>
          <w:rStyle w:val="StrongEmphasis"/>
          <w:rFonts w:cs="Tahoma" w:ascii="Tahoma" w:hAnsi="Tahoma"/>
          <w:b w:val="false"/>
          <w:color w:val="000000"/>
        </w:rPr>
        <w:t>rua Cunha Moreira, 71, no Centro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posição reúne livros que narram a história futebolística e obras de literatura brasileira relacionadas ao tema. Um acervo com audiobooks também está sendo disponibilizado no estande. Os presentes ainda poderão conferir jornais e cartilhas sobre a África do Sul, o país sede da Copa do Mundo 2010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ira alguns títulos em exposição e disponíveis para empréstimo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Futebol é Uma Caixinha de Surpresas, de Luiz Fernando Bindi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Regras de Futebol Ilustradas, de Leopoldo Santana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Dicionário Ilustrado do Futebol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A História Ilustrada do Futebol Brasileiro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A História das Copas – Jornal Folha de São Paulo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Á Sombra das Chuteiras Imortais: Crônicas de futebol de Nelson Rodrigues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A Pátria em Chuteiras, de Nelson Rodrigues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Futebol e Cultura: Coletânea de Estudos, de José Carlos Meihy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A História da Copa do Mundo, da Confederação Brasileira de Futebol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Histórias de Futebol – Coleção o Prazer da Prosa – Vários autores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Franklin Joga Futebol, de Paulette Bourgeois e Brenda Clark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color w:val="000000"/>
        </w:rPr>
        <w:t>- A Bola e o Goleiro, de Jorge Amad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6:00Z</dcterms:created>
  <dc:creator>dnferreira</dc:creator>
  <dc:description/>
  <cp:keywords/>
  <dc:language>en-US</dc:language>
  <cp:lastModifiedBy>dnferreira</cp:lastModifiedBy>
  <dcterms:modified xsi:type="dcterms:W3CDTF">2010-06-23T09:29:00Z</dcterms:modified>
  <cp:revision>5</cp:revision>
  <dc:subject/>
  <dc:title> </dc:title>
</cp:coreProperties>
</file>