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3.06.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pPr>
      <w:r>
        <w:rPr>
          <w:rFonts w:cs="Tahoma" w:ascii="Tahoma" w:hAnsi="Tahoma"/>
        </w:rPr>
        <w:t>PAT oferece 25 oportunidade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rPr>
        <w:t>O Posto de Atendimento ao Trabalhador (PAT) está oferecendo oportunidades a todas as pessoas que queiram ingressar ou retornar ao mercado de trabalho. Dentre as 25 vagas disponíveis, há empregos para diarista, funileiro, técnico em eletroeletrônica, vendedor de autos e forn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inda há vagas para auxiliar administrativo cursando ensino superior (9 vagas), balconista para mercado, garçom, mecânico de motos, costureira (3 vagas), farmacêutico, manicure, além de pintor de autos, técnico em eletrônica (rádio e TV) e cabelei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5:00Z</dcterms:created>
  <dc:creator>dnferreira</dc:creator>
  <dc:description/>
  <cp:keywords/>
  <dc:language>en-US</dc:language>
  <cp:lastModifiedBy>dnferreira</cp:lastModifiedBy>
  <dcterms:modified xsi:type="dcterms:W3CDTF">2010-06-23T12:05:00Z</dcterms:modified>
  <cp:revision>2</cp:revision>
  <dc:subject/>
  <dc:title> </dc:title>
</cp:coreProperties>
</file>