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4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ERVIÇOS – </w:t>
      </w:r>
      <w:r>
        <w:rPr>
          <w:rFonts w:cs="Tahoma" w:ascii="Tahoma" w:hAnsi="Tahoma"/>
        </w:rPr>
        <w:t>O Hospital Regional e Pronto-Socorro não terão o atendimento interrompi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Prefeitura divulga expediente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para jogo do Brasil contra Portug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</w:rPr>
      </w:pPr>
      <w:r>
        <w:rPr>
          <w:rFonts w:cs="Tahoma" w:ascii="Tahoma" w:hAnsi="Tahoma"/>
          <w:b/>
          <w:i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s escolas municipais não terão aula neste dia, com exceção de escolas de ensino integral, creches e Educação de Jovens e Adultos (EJA), que não ter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xpediente interrompid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virtude do jogo do Brasil contra Portugal, na Copa do Mundo da África do Sul, as repartições públicas de Itanhaém funcionarão em horário diferenciado. Nesta sexta-feira (25), os funcionários da Prefeitura entrarão no serviço às 8 horas, porém o atendimento ao público será feito das 9 às 10h30 e das 14h30 às 16 horas. A determinação foi com base no Decreto nº 2.809, de 26 de maio de 201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Hospital Regional e Pronto-Socorro não terão o atendimento interrompido. Já as Unidades Básicas de Saúde (UBS) também seguirão a determinação do Decreto. Nos comércios e feira-livre haverá expediente normal. Serviços como limpeza pública e coleta de lixo acontecerão normalm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ontos turísticos funcionarão normalmente. Já as escolas municipais não terão aula neste dia, com exceção de escolas de ensino integral, creches e Educação de Jovens e Adultos (EJA), que não terão o expediente interrompido. Vale lembrar que o estacionamento regulamentado só funcionará a partir das 14h3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5 de junho – jogo do Brasil X Portug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Das 7 às 10h30 e das 14h30 às 17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haverá aula nas escolas municipais, com exceção de escolas de ensino integral, creches e Educação de Jovens e Adultos (EJA), que não terão o expediente interrompid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Das 9 às 10h30 e das 14h30 às 16 hora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Funcionará a partir das 14h3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8:00Z</dcterms:created>
  <dc:creator>dnferreira</dc:creator>
  <dc:description/>
  <cp:keywords/>
  <dc:language>en-US</dc:language>
  <cp:lastModifiedBy>dnferreira</cp:lastModifiedBy>
  <dcterms:modified xsi:type="dcterms:W3CDTF">2010-06-24T11:35:00Z</dcterms:modified>
  <cp:revision>4</cp:revision>
  <dc:subject/>
  <dc:title> </dc:title>
</cp:coreProperties>
</file>