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4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TÓRIA – t</w:t>
      </w:r>
      <w:r>
        <w:rPr>
          <w:rFonts w:cs="Tahoma" w:ascii="Tahoma" w:hAnsi="Tahoma"/>
          <w:bCs/>
          <w:lang w:val="pt-PT"/>
        </w:rPr>
        <w:t>odos os confrontos foram válidos pela Liga Paulista de Basketbal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quete de Itanhaém vence todas as partidas da rodada do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lang w:val="pt-PT"/>
        </w:rPr>
        <w:t>O time Mini enfrentou a equipe de Caieiras, o</w:t>
      </w:r>
      <w:r>
        <w:rPr>
          <w:rFonts w:cs="Tahoma" w:ascii="Tahoma" w:hAnsi="Tahoma"/>
          <w:i/>
        </w:rPr>
        <w:t>s atletas do Cadete conquistara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artida contra de Barueri e a equipe Adulto venceu o jogo contra Arujá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As equipes da Associação de Basquete de Itanhaém (ABI) venceram todas os jogos da rodada realizada no último sábado (19). O Ginásio Benedito Calixto abrigou as partidas das categorias Mini, Cadete e Adulto. Todos os confrontos foram válidos pela Liga Paulista de Basketbal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pt-PT"/>
        </w:rPr>
        <w:t xml:space="preserve">O time Mini enfrentou a equipe de Caieiras e venceu com o placar de 60 X 28. </w:t>
      </w:r>
      <w:r>
        <w:rPr>
          <w:rFonts w:cs="Tahoma" w:ascii="Tahoma" w:hAnsi="Tahoma"/>
        </w:rPr>
        <w:t>Os atletas do Cadete conquistaram a partida contra de Barueri com o placar de 71 X 46. Para terminar bem a rodada, a equipe Adulto venceu o jogo contra Arujá por 77 X 6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nal de semana, as categorias Cadete e Adulto enfrentam mais um desafio. Nesta sexta-feira (25), às 19 horas, a equipe Cadete encara o time de Ibirapuera na casa do adversário. No domingo (27), às 16 horas, o time Adulto joga contra SAJAB (Barueri), também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Os garotos do time Mini só voltam à Liga no dia 24 de julho, às 16 horas, contra Ubatuba. A partida acontecerá na casa da equipe adversár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6:00Z</dcterms:created>
  <dc:creator>dnferreira</dc:creator>
  <dc:description/>
  <cp:keywords/>
  <dc:language>en-US</dc:language>
  <cp:lastModifiedBy>dnferreira</cp:lastModifiedBy>
  <dcterms:modified xsi:type="dcterms:W3CDTF">2010-06-24T10:55:00Z</dcterms:modified>
  <cp:revision>4</cp:revision>
  <dc:subject/>
  <dc:title> </dc:title>
</cp:coreProperties>
</file>