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STAQUE – </w:t>
      </w:r>
      <w:r>
        <w:rPr>
          <w:rFonts w:cs="Tahoma" w:ascii="Tahoma" w:hAnsi="Tahoma"/>
        </w:rPr>
        <w:t>atualmente, a Banda Marcial conta com 84 compon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nda Marcial é premiada no 3º Concurso Interestadual de Ferraz de Vasconcel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Banda conquistou 4 títulos nas categorias Baliza, Mor,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rpo Coreográfico e Banda Marcial Sênior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Banda Marcial de Itanhaém conquistou no último final de semana mais títulos para o Município. Em participação no 3º Concurso Interestadual de Ferraz de Vasconcelos, realizado no último dia 20, os músicos conquistaram quatro troféus e foram destaque n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tegoria Baliza, Brenda Dominisk Galvão, alcançou a 1ª colocação. O 1º lugar na categoria Mor foi conquistado por Cristiano Silva de Souza. O terceiro título foi na categoria Corpo Coreográfico, com a 1ª colocação. Já na categoria Banda Marcial Sênior, a Banda ficou com o 2º lugar. Atualmente, a Banda Marcial conta com 84 compon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maestro da Banda, Sérgio da Silva Almeida, esses eventos são uma grande experiência para o grupo. “Participar destes eventos nos ajuda cada vez mais a aprimorar o lado técnico de nossa corporação, além de estimular os componentes, atraindo cada vez mais os jovens para a música, e consolidando a corporação como uma ferramenta importante de desenvolvimento social do nosso Município. Por isso agradecemos muito ao Governo e a todos que não tem medido esforços, e acreditado na Banda Marcial através dos apoios recebi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6:00Z</dcterms:created>
  <dc:creator>dnferreira</dc:creator>
  <dc:description/>
  <cp:keywords/>
  <dc:language>en-US</dc:language>
  <cp:lastModifiedBy>dnferreira</cp:lastModifiedBy>
  <dcterms:modified xsi:type="dcterms:W3CDTF">2010-06-25T12:42:00Z</dcterms:modified>
  <cp:revision>3</cp:revision>
  <dc:subject/>
  <dc:title> </dc:title>
</cp:coreProperties>
</file>