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5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RVIÇOS – </w:t>
      </w:r>
      <w:r>
        <w:rPr>
          <w:rFonts w:cs="Tahoma" w:ascii="Tahoma" w:hAnsi="Tahoma"/>
        </w:rPr>
        <w:t>O Hospital Regional e Pronto-Socorro não terão o atendimento interrompi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Prefeitura divulga expediente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jogo do Brasil contra o Chi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s escolas municipais só haverá aula pela manhã; com exceção de escolas de ensino integral e creches, que não terão o expediente interrompido. Vale lembrar que o estacionamento regulamentado funcionará das 9 às 14 hora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virtude do jogo do Brasil contra a seleção do Chile, valendo pelas oitavas de final da Copa do Mundo da África do Sul, as repartições públicas de Itanhaém funcionarão em horário diferenciado. Nesta segunda-feira (28), os funcionários da Prefeitura entrarão no serviço às 8 horas, porém o atendimento ao público será feito das 9 às 14 horas, sem interrupção para período de almoço. A determinação foi com base no Decreto nº 2.809, de 26 de maio de 20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Hospital Regional e Pronto-Socorro não terão o atendimento interrompido. Já as Unidades Básicas de Saúde (UBS) atenderão das 7 às 14 horas. Nos comércios e feira-livre haverá expediente normal. Os pontos turísticos funcionarão normalmente, com exceção da Casa de Câmara e Cadeia, que abrirá das 8 às 14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s escolas municipais só haverá aula pela manhã, com exceção de escolas de ensino integral e creches, que não terão o expediente interrompido. Vale lembrar que o estacionamento regulamentado funcionará das 9 às 14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8 de junho – jogo do Brasil X Chi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Das 7 às 14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haverá aula somente para o período vespertino, com exceção de escolas de ensino integral e creche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Das 9 às 14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, exceto para a Casa de Câmara e Cadeia, que funcionará das 8 às 14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Das 9 às 14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0:00Z</dcterms:created>
  <dc:creator>dnferreira</dc:creator>
  <dc:description/>
  <cp:keywords/>
  <dc:language>en-US</dc:language>
  <cp:lastModifiedBy>dnferreira</cp:lastModifiedBy>
  <dcterms:modified xsi:type="dcterms:W3CDTF">2010-06-25T13:29:00Z</dcterms:modified>
  <cp:revision>4</cp:revision>
  <dc:subject/>
  <dc:title> </dc:title>
</cp:coreProperties>
</file>