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5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 xml:space="preserve">VÁRZEA – </w:t>
      </w:r>
      <w:r>
        <w:rPr>
          <w:rFonts w:cs="Tahoma" w:ascii="Tahoma" w:hAnsi="Tahoma"/>
          <w:iCs/>
        </w:rPr>
        <w:t>os três últimos jogos da 1ª fase acontecerão neste sábado (26)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mpeonato de Futebol Cinquentão</w:t>
      </w:r>
    </w:p>
    <w:p>
      <w:pPr>
        <w:pStyle w:val="Normal"/>
        <w:jc w:val="center"/>
        <w:rPr>
          <w:rFonts w:ascii="Tahoma" w:hAnsi="Tahoma" w:cs="Tahoma"/>
          <w:sz w:val="40"/>
          <w:szCs w:val="39"/>
        </w:rPr>
      </w:pPr>
      <w:r>
        <w:rPr>
          <w:rFonts w:cs="Tahoma" w:ascii="Tahoma" w:hAnsi="Tahoma"/>
          <w:b/>
          <w:sz w:val="44"/>
          <w:szCs w:val="44"/>
        </w:rPr>
        <w:t>define classificados para semifinal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0"/>
          <w:szCs w:val="39"/>
        </w:rPr>
      </w:pPr>
      <w:r>
        <w:rPr>
          <w:rFonts w:cs="Tahoma" w:ascii="Tahoma" w:hAnsi="Tahoma"/>
          <w:i/>
          <w:iCs/>
          <w:sz w:val="40"/>
          <w:szCs w:val="39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Campo do Savoy sediará dois jogos neste sábado (26). Às 14 horas, se enfrentarão Savoy e Anchieta. Os times do São Paulo e São Fernando jogam às 15h30. Já no Campo do Vila Nova, às 16 horas, Vila Nova e XV de Suarão disputarão a classifica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Seis clubes entrarão em campo neste sábado (26) em busca das quatro vagas na fase semifinal do Campeonato Municipal de Futebol Cinquentão. Esta será a última rodada da fase classificatória. No próximo dia 3, acontecerá a semifinal. Já a final está prevista para o dia 10 de julh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o do Savoy sediará dois jogos neste sábado (26). Às 14 horas, se enfrentarão Savoy e Anchieta. Os times do São Paulo e São Fernando jogam às 15h30. Já no Campo do Vila Nova, às 16 horas, Vila Nova e XV de Suarão disputarão a classificaçã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última rodada aconteceu no último dia 19. A equipe do Savoy venceu o São Fernando por 5 X 0; os jogadores do São Paulo sofreram derrota contra o XV de Suarão por 1 X 2 e o Vila Nova teve vitória por 4 X 2 contra o Anchiet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Confira a classificação do Campeonato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 - Savoy, 10 ponto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 - Vila Nova, 8 ponto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º - XV do Suarão, 7 ponto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º - São Fernando, 4 ponto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º - São Paulo, 3 ponto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º - Anchieta, 1 pon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2:00Z</dcterms:created>
  <dc:creator>dnferreira</dc:creator>
  <dc:description/>
  <cp:keywords/>
  <dc:language>en-US</dc:language>
  <cp:lastModifiedBy>dnferreira</cp:lastModifiedBy>
  <dcterms:modified xsi:type="dcterms:W3CDTF">2010-06-25T12:11:00Z</dcterms:modified>
  <cp:revision>4</cp:revision>
  <dc:subject/>
  <dc:title> </dc:title>
</cp:coreProperties>
</file>