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PARATIVOS – </w:t>
      </w:r>
      <w:r>
        <w:rPr>
          <w:rFonts w:cs="Tahoma" w:ascii="Tahoma" w:hAnsi="Tahoma"/>
        </w:rPr>
        <w:t>a comissão técnica fará a última das seis avaliações para definir os 22 nomes que viajarão para Guaruj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Esportes inscreve atletas de futebol masculino nos Jogos Regionais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próximo sábado (26), a equipe fará um jogo-treino no campo da Guarda Civil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às 15 horas, contra um combinado loc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Esportes da Prefeitura de Itanhaém inscreveu 53 atletas na modalidade futebol de campo masculino para os próximos Jogos Regionais, que acontecerão em Guarujá, entre os dias 7 e 17 de julho. Deste total, serão selecionados 22 jogadores para representar o Município na competição. O anúncio do grupo definitivo será feito na próxima quarta-feira (30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O grupo vem treinando intensamente durante a semana e aos sábados, sob a supervisão de profissionais do Departamento. No próximo sábado (26), a equipe fará um jogo-treino no campo da Guarda Civil, às 15 horas, contra um combinado local. Na ocasião, a comissão técnica fará a última das seis avaliações para definir os 22 nomes que viajarão para Guarujá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lista dos 53 cadastrados no site da Delegacia Regional de Esportes estão atletas de praticamente todos os clubes da Cidade. Com isso, o Departamento de Esportes democratizou o acesso à seleção, com peneiras promovidas em diversos campos de várzea nos últimos m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4:00Z</dcterms:created>
  <dc:creator>dnferreira</dc:creator>
  <dc:description/>
  <cp:keywords/>
  <dc:language>en-US</dc:language>
  <cp:lastModifiedBy>dnferreira</cp:lastModifiedBy>
  <dcterms:modified xsi:type="dcterms:W3CDTF">2010-06-25T11:59:00Z</dcterms:modified>
  <cp:revision>4</cp:revision>
  <dc:subject/>
  <dc:title> </dc:title>
</cp:coreProperties>
</file>