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  <w:bCs w:val="false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color w:val="808080"/>
        </w:rPr>
      </w:pPr>
      <w:r>
        <w:rPr>
          <w:rFonts w:cs="Tahoma" w:ascii="Tahoma" w:hAnsi="Tahoma"/>
          <w:b/>
          <w:color w:val="808080"/>
        </w:rPr>
        <w:t>25.06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EDUCAÇÃO – </w:t>
      </w:r>
      <w:r>
        <w:rPr>
          <w:rFonts w:cs="Tahoma" w:ascii="Tahoma" w:hAnsi="Tahoma"/>
        </w:rPr>
        <w:t>Thamires Luíza Lemos Pratt da Silva competiu com mais de 19 milhões de alunos de todo o Brasil, envolvendo cerca de 40 mil unidades escolar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Aluna itanhaense recebe medalha da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5ª Olimpíada Brasileira de Matemátic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44"/>
          <w:szCs w:val="44"/>
        </w:rPr>
      </w:pPr>
      <w:r>
        <w:rPr>
          <w:rFonts w:cs="Tahoma" w:ascii="Tahoma" w:hAnsi="Tahoma"/>
          <w:b/>
          <w:i/>
          <w:iCs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Vale lembrar que este é o segundo ano consecutivo que a aluna conquista o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3º lugar na Olimpíada. Em 2008, a estudante alcançou o título no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ível 1 da 4ª Olimpíada Brasileira de Matemática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estudante Thamires Luíza Lemos Pratt da Silva, da 8ª série da E.M. Maria Conceição Luz, receberá neste domingo (27), a premiação da 5ª Olimpíada Brasileira de Matemática, realizada em 2009, onde conquistou a 3ª colocação do Nível 2. A cerimônia de entrega das medalhas acontecerá às 14 horas, no Memorial da América Latina (MAM), em São Paul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amires competiu com mais de 19 milhões de alunos de todo o Brasil, envolvendo cerca de 40 mil unidades escolares. Vale lembrar que este é o segundo ano consecutivo que a aluna conquista o 3º lugar na Olimpíada. Em 2008, a estudante alcançou o título no Nível 1 da 4ª Olimpíada Brasileira de Matemática. Além do bronze, a Cidade ainda conquistou 27 menções honros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A olimpíada tem o objetivo de estimular os estudantes a resolverem problemas matemáticos e treinar sua capacidade de raciocínio lógico.</w:t>
      </w:r>
      <w:r>
        <w:rPr>
          <w:rFonts w:cs="Tahoma" w:ascii="Tahoma" w:hAnsi="Tahoma"/>
          <w:color w:val="000000"/>
        </w:rPr>
        <w:t xml:space="preserve"> A competição é uma promoção do Ministério da Ciência e Tecnologia e do Ministério da Educação, com realização do Instituto Nacional de Matemática Pura e Aplicada (IMPA) e da Sociedade Brasileira de Matemática (SBM), responsáveis pela Direção Acadêmic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2:57:00Z</dcterms:created>
  <dc:creator>dnferreira</dc:creator>
  <dc:description/>
  <cp:keywords/>
  <dc:language>en-US</dc:language>
  <cp:lastModifiedBy>dnferreira</cp:lastModifiedBy>
  <dcterms:modified xsi:type="dcterms:W3CDTF">2010-06-25T13:27:00Z</dcterms:modified>
  <cp:revision>6</cp:revision>
  <dc:subject/>
  <dc:title> </dc:title>
</cp:coreProperties>
</file>